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</w:rPr>
        <w:t xml:space="preserve">DISCIPLINARE  </w:t>
      </w:r>
      <w:r>
        <w:rPr>
          <w:b/>
          <w:bCs/>
          <w:sz w:val="23"/>
          <w:szCs w:val="23"/>
        </w:rPr>
        <w:t xml:space="preserve">TRA IL COMUNE DI  CASALBELTRAME L'ESERCIZIO COMMERCIALE PER L'UTILIZZO ED IL RIMBORSO DEL BUONO SPESA COMUNALE A FAVORE DEI CITTADINI RESIDENTI NEL TERRITORIO COMUNAL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Allegare AL MODULO DI  ISTANZ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……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in qualità di legale Rappresentate dell’</w:t>
      </w:r>
      <w:r>
        <w:rPr>
          <w:sz w:val="22"/>
          <w:szCs w:val="22"/>
        </w:rPr>
        <w:t xml:space="preserve"> Esercizio commerciale denominato 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.......... Via .......................................................................... P.IVA....................................................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esecuzione della deliberazione di Giunta Comunale n. 30 del  07/04/2020 avente ad oggetto “interventi di sostegno economico a favore di nuclei familiari disagiati a seguito emergenza covid19: definizione linee di indirizzo di collaborazione con consorzio socio assistenziale, criteri di assegnazione e modalità di accesso ai benefici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CHIARA DI AVER PRESO VISIONE DEI SOTTOINDICATI ARTICOLI DEL PRESENTE DISCIPLINARE E SOTTOSCRIVE PER ACCETT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 – OGGETTO E FINALITA' DELLA CONVENZ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Convenzione ha per oggetto l'utilizzo dei Buoni Spesa Comunali per l'acquisto di generi alimentari presso gli esercizi commerciali convenzion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arti danno atto che la prestazione fiscale intercorre esclusivamente tra il soggetto privato e l'acquirente dei beni. I beni saranno considerati </w:t>
      </w:r>
      <w:r>
        <w:rPr>
          <w:i/>
          <w:iCs/>
          <w:sz w:val="22"/>
          <w:szCs w:val="22"/>
        </w:rPr>
        <w:t xml:space="preserve">Buoni corrispettivo multiuso </w:t>
      </w:r>
      <w:r>
        <w:rPr>
          <w:sz w:val="22"/>
          <w:szCs w:val="22"/>
        </w:rPr>
        <w:t xml:space="preserve">ai sensi dell’art. art. 6-quater del Dpr 633/197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 – MODALITA' DI UTILIZZ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buoni spesa del valore nominale di euro 10,00 (dieci) rilasciati dal Comune di Casalbeltrame potranno essere spesi anche cumulativamente presso l'esercizio convenzionato entro la fine del mese di rilascio, e comunque entro e non oltre il termine perentorio del 30/05/2020 salvo proroghe del periodo di emergenz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 – MODALITA' DI RIMBORSO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Il buono spesa, (salvo diversa successiva  indicazione ministeriale) è rimborsato all'esercizio commerciale per il valore nominale dello stesso a fronte di presentazione al Comune di richiesta di rimborso  o nota spese, unitamente ai buoni spesa in originale su cui verrà allegato copia  scontrino fiscale o scontrino cortesia/non fiscale, previa verifica della regolarità della documentazione presenta mediante Bonifico su c/c indicato.</w:t>
      </w:r>
      <w:r>
        <w:rPr>
          <w:color w:val="auto"/>
          <w:sz w:val="22"/>
          <w:szCs w:val="22"/>
        </w:rPr>
        <w:t xml:space="preserve"> Il titolare dell'esercizio commerciale convenzionato potrà richiedere il rimborso con cadenza quindicinale o mensile, a sua scelta, all'ufficio protocollo del Comu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RT. 4 – CONDIZIONI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 buoni spesa sono cumulabili, sono personali (ovvero utilizzabili solo dal titolare indicato sullo stesso buono), non trasferibili, nè cedibili a terzi, non convertibili in denaro contante e non danno diritto a resto. E' in capo all'esercizio commerciale la verifica del corretto utilizzo del buono da parte dell'utente verificando che i prodotti acquistati rientrino tra quelli ammess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’ altresì in capo all’esercente la verifica della veridicità del buono che </w:t>
      </w:r>
      <w:r>
        <w:rPr>
          <w:bCs/>
          <w:spacing w:val="2"/>
          <w:sz w:val="22"/>
          <w:szCs w:val="22"/>
        </w:rPr>
        <w:t>dovrà essere debitamente compilato in ogni sua parte deve contenere il timbro del comune e il sigillo anticontraffazione (timbro secco dell’ente posto in alto angolo destra) e firmato in originale del Sindaco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RT. 5 – BENI ACQUISTABILI CON IL BUONO SPES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on il buono spesa possono essere acquistati prodotti delle seguenti categorie merceologiche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odotti alimentari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odotti per la pulizia della casa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rodotti per l'igiene personale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limenti per intolleranze alimentari non coperti da piani terapeutici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auto"/>
          <w:sz w:val="22"/>
          <w:szCs w:val="22"/>
        </w:rPr>
        <w:t xml:space="preserve">Non è ammesso l’acquisto di prodotti alcolici o superalcolici con i buoni spesa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RT. 6 – RISERVATEZZA DEI DATI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'esercizio commerciale, nell'ambito della realizzazione del servizio in argomento, è tenuto al rispetto della normativa in materia di privacy, ai sensi del GDPR 6791/2016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RT. 7 – CONTROLLI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'Amministrazione Comunale effettua controlli sul corretto utilizzo dei buoni spesa nel rispetto dei criteri e modalità indicati nel presente disciplinare, riservandosi la facoltà di non riconoscere il rimborso al commerciante per prodotti venduti non conformi a quanto indicato all'art.5, così come di interrompere il servizio per il beneficiario del buono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ART. 8 – CONTROVER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eventuali controversie tra le parti sarà competente il Tribunale di Novara, restando espressamente esclusa ogni forma di arbi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 e timbro Responsabile dell’esercizio commer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2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693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0:00Z</dcterms:created>
  <dc:creator>anagrafe</dc:creator>
  <dc:description/>
  <dc:language>en-US</dc:language>
  <cp:lastModifiedBy>anagrafe</cp:lastModifiedBy>
  <dcterms:modified xsi:type="dcterms:W3CDTF">2020-04-07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