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 xml:space="preserve"> </w:t>
      </w:r>
      <w:r>
        <w:rPr>
          <w:rFonts w:cs="Tahoma,Bold" w:ascii="Tahoma,Bold" w:hAnsi="Tahoma,Bold"/>
          <w:b/>
          <w:bCs/>
        </w:rPr>
        <w:t>(Allegato A1)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pporre una marca da bollo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ISTANZA DI AMMISSIONE PROCEDURA DI AFFIDAMENTO E DICHIARAZIONI SOSTITUTIVE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ai sensi del DPR 28 dicembre 2000, n. 445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STAZIONE APPALTANTE: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 xml:space="preserve">COMUNE DI CASALBELTRAME 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VIA Vittorio Emanuele III, 15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128060 CASALBELTRAME (NO)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Procedura per l’affidamento della gestione del servizio di tesoreria per il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periodo dal 1.1.2016 al 31.12.2020. CODICE CIG ZF61482923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Il sottoscritto____________________________________ codice fiscale 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nato il____________ a __________________________________ Prov. (___), in qualità di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 dell’Istituto Bancario/altro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LEGALE RAPPRESENTANTE / PROCURATORE)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on sede in _________________________________ Prov. (___) Via 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n. _______ Cap.___________ Tel. n.____________________ Fax n. 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artita IVA n. _____________________ e-mail: 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osizione I.N.P.S. di _____________________________ matricola n. 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osizione I.N.A.I.L. di ____________________________ matricola n. _______________________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CHIEDE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di partecipare alla procedura aperta per l’affidamento della gestione del servizio di tesorer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in caso di concorrente singolo)</w:t>
      </w:r>
    </w:p>
    <w:p>
      <w:pPr>
        <w:pStyle w:val="Normal"/>
        <w:spacing w:lineRule="auto" w:line="240" w:before="0" w:after="0"/>
        <w:rPr>
          <w:rFonts w:ascii="MSUIGothic-WinCharSetFFFF-H" w:hAnsi="MSUIGothic-WinCharSetFFFF-H" w:cs="MSUIGothic-WinCharSetFFFF-H"/>
        </w:rPr>
      </w:pPr>
      <w:r>
        <w:rPr>
          <w:rFonts w:cs="MSUIGothic-WinCharSetFFFF-H" w:ascii="MSUIGothic-WinCharSetFFFF-H" w:hAnsi="MSUIGothic-WinCharSetFFFF-H"/>
        </w:rPr>
        <w:t xml:space="preserve"> 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concorrente singolo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ovvero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in caso di raggruppamenti temporanei di concorrenti o consorzi ordinari di concorrenti o GEIE)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MSUIGothic-WinCharSetFFFF-H" w:ascii="MSUIGothic-WinCharSetFFFF-H" w:hAnsi="MSUIGothic-WinCharSetFFFF-H"/>
        </w:rPr>
        <w:t xml:space="preserve"> </w:t>
      </w:r>
      <w:r>
        <w:rPr>
          <w:rFonts w:cs="Tahoma,Bold" w:ascii="Tahoma,Bold" w:hAnsi="Tahoma,Bold"/>
          <w:b/>
          <w:bCs/>
        </w:rPr>
        <w:t>capogruppo di un raggruppamento temporaneo di concorrenti o di un consorzio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ordinario di concorrenti o di un GEIE di cui alle lettere d), e) o f) dell’art. 34, comma 1,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del D.Lgs. n. 163/2006;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ovvero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MSUIGothic-WinCharSetFFFF-H" w:ascii="MSUIGothic-WinCharSetFFFF-H" w:hAnsi="MSUIGothic-WinCharSetFFFF-H"/>
        </w:rPr>
        <w:t xml:space="preserve"> </w:t>
      </w:r>
      <w:r>
        <w:rPr>
          <w:rFonts w:cs="Tahoma,Bold" w:ascii="Tahoma,Bold" w:hAnsi="Tahoma,Bold"/>
          <w:b/>
          <w:bCs/>
        </w:rPr>
        <w:t>mandante di un raggruppamento temporaneo di concorrenti o di un consorzio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ordinario di concorrenti o di un GEIE di cui alle lettere d), e) o f) dell’art. 34, comma 1,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del D.Lgs. n. 163/2006;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A tal fine, ai sensi degli articoli 46 e 47 del D.P.R. n. 445/2000 recante il Testo Unico delle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isposizioni legislative e regolamentari in materia di documentazione amministrativa, consapevole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elle sanzioni penali previste dall'articolo 76 del medesimo D.P.R. n. 445/2000, per le ipotesi di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falsità in atti e dichiarazioni mendaci ivi indicate,</w:t>
      </w:r>
    </w:p>
    <w:p>
      <w:pPr>
        <w:pStyle w:val="Normal"/>
        <w:spacing w:lineRule="auto" w:line="240" w:before="0" w:after="0"/>
        <w:jc w:val="center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lineRule="auto" w:line="240" w:before="0" w:after="0"/>
        <w:jc w:val="center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a) </w:t>
      </w:r>
      <w:r>
        <w:rPr>
          <w:rFonts w:cs="Tahoma" w:ascii="Tahoma" w:hAnsi="Tahoma"/>
        </w:rPr>
        <w:t>che a carico del soggetto concorrente non sussistono le cause di esclusione di cui alle lettere a),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), e), f), g), h), i), l) ed m) del comma 1 dell’art. 38 del D.Lgs. n. 163/2006 come di seguito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ettagliatamente specificato;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b) </w:t>
      </w:r>
      <w:r>
        <w:rPr>
          <w:rFonts w:cs="Tahoma" w:ascii="Tahoma" w:hAnsi="Tahoma"/>
        </w:rPr>
        <w:t>che l’impresa non si trova in stato di fallimento, di liquidazione coatta, di concordato preventivo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e che non sono in corso procedimenti per la dichiarazione di una di tali situazioni;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c) </w:t>
      </w:r>
      <w:r>
        <w:rPr>
          <w:rFonts w:cs="Tahoma" w:ascii="Tahoma" w:hAnsi="Tahoma"/>
        </w:rPr>
        <w:t>di non aver violato il divieto di intestazione fiduciaria posto all'articolo 17 della legge 19 marzo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1990, n. 55;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d) </w:t>
      </w:r>
      <w:r>
        <w:rPr>
          <w:rFonts w:cs="Tahoma" w:ascii="Tahoma" w:hAnsi="Tahoma"/>
        </w:rPr>
        <w:t>l’inesistenza di gravi infrazioni debitamente accertate alle norme in materia di sicurezza e a ogni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altro obbligo derivante dai rapporti di lavoro, risultanti dai dati in possesso dell'Osservatorio;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e) </w:t>
      </w:r>
      <w:r>
        <w:rPr>
          <w:rFonts w:cs="Tahoma" w:ascii="Tahoma" w:hAnsi="Tahoma"/>
        </w:rPr>
        <w:t>di non aver commesso grave negligenza o malafede nell'esecuzione delle prestazioni affidate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alla stazione appaltante che bandisce la presente gara e di non aver commesso un errore grave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nell’esercizio dell’attività professionale;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f) </w:t>
      </w:r>
      <w:r>
        <w:rPr>
          <w:rFonts w:cs="Tahoma" w:ascii="Tahoma" w:hAnsi="Tahoma"/>
        </w:rPr>
        <w:t>l’inesistenza, a carico dell’impresa, di violazioni, definitivamente accertate, rispetto agli obblighi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relativi al pagamento delle imposte e tasse, secondo la legislazione italiana o quella dello Stato in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ui sono stabiliti;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g) </w:t>
      </w:r>
      <w:r>
        <w:rPr>
          <w:rFonts w:cs="Tahoma" w:ascii="Tahoma" w:hAnsi="Tahoma"/>
        </w:rPr>
        <w:t>che nell'anno antecedente la data di pubblicazione del bando di gara non sono state rese false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ichiarazioni in merito ai requisiti e alle condizioni rilevanti per la partecipazione alle procedure di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gara, risultanti dai dati in possesso dell'Osservatorio;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h) </w:t>
      </w:r>
      <w:r>
        <w:rPr>
          <w:rFonts w:cs="Tahoma" w:ascii="Tahoma" w:hAnsi="Tahoma"/>
        </w:rPr>
        <w:t>l’inesistenza, a carico dell’impresa, di violazioni gravi, definitivamente accertate, alle norme in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materia di contributi previdenziali e assistenziali, secondo la legislazione italiana o dello Stato in cui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sono stabiliti;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1"/>
          <w:szCs w:val="21"/>
        </w:rPr>
      </w:pPr>
      <w:r>
        <w:rPr>
          <w:rFonts w:cs="Tahoma" w:ascii="Tahoma" w:hAnsi="Tahoma"/>
          <w:sz w:val="20"/>
          <w:szCs w:val="20"/>
        </w:rPr>
        <w:t xml:space="preserve">i) </w:t>
      </w:r>
      <w:r>
        <w:rPr>
          <w:rFonts w:cs="Tahoma,Bold" w:ascii="Tahoma,Bold" w:hAnsi="Tahoma,Bold"/>
          <w:b/>
          <w:bCs/>
          <w:sz w:val="21"/>
          <w:szCs w:val="21"/>
        </w:rPr>
        <w:t>(per imprese che occupano non più di 15 dipendenti e da 15 a 35 dipendenti che non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1"/>
          <w:szCs w:val="21"/>
        </w:rPr>
      </w:pPr>
      <w:r>
        <w:rPr>
          <w:rFonts w:cs="Tahoma,Bold" w:ascii="Tahoma,Bold" w:hAnsi="Tahoma,Bold"/>
          <w:b/>
          <w:bCs/>
          <w:sz w:val="21"/>
          <w:szCs w:val="21"/>
        </w:rPr>
        <w:t>abbiano effettuato nuove assunzioni dopo il 18 gennaio 2000)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MSUIGothic-WinCharSetFFFF-H" w:ascii="MSUIGothic-WinCharSetFFFF-H" w:hAnsi="MSUIGothic-WinCharSetFFFF-H"/>
        </w:rPr>
        <w:t xml:space="preserve"> </w:t>
      </w:r>
      <w:r>
        <w:rPr>
          <w:rFonts w:cs="Tahoma" w:ascii="Tahoma" w:hAnsi="Tahoma"/>
        </w:rPr>
        <w:t>di non essere assoggettato agli obblighi di assunzioni obbligatorie di cui alla legge 12 marzo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1999, n. 68;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3"/>
          <w:szCs w:val="23"/>
        </w:rPr>
      </w:pPr>
      <w:r>
        <w:rPr>
          <w:rFonts w:cs="Tahoma,Bold" w:ascii="Tahoma,Bold" w:hAnsi="Tahoma,Bold"/>
          <w:b/>
          <w:bCs/>
          <w:sz w:val="23"/>
          <w:szCs w:val="23"/>
        </w:rPr>
        <w:t>in alternativa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(cancellare od omettere una delle due dichiarazioni del presente punto)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1"/>
          <w:szCs w:val="21"/>
        </w:rPr>
      </w:pPr>
      <w:r>
        <w:rPr>
          <w:rFonts w:cs="Tahoma,Bold" w:ascii="Tahoma,Bold" w:hAnsi="Tahoma,Bold"/>
          <w:b/>
          <w:bCs/>
          <w:sz w:val="21"/>
          <w:szCs w:val="21"/>
        </w:rPr>
        <w:t>(nel caso di concorrente che occupa più di 35 dipendenti oppure da 15 a 35 dipendenti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1"/>
          <w:szCs w:val="21"/>
        </w:rPr>
      </w:pPr>
      <w:r>
        <w:rPr>
          <w:rFonts w:cs="Tahoma,Bold" w:ascii="Tahoma,Bold" w:hAnsi="Tahoma,Bold"/>
          <w:b/>
          <w:bCs/>
          <w:sz w:val="21"/>
          <w:szCs w:val="21"/>
        </w:rPr>
        <w:t>qualora abbia effettuato una nuova assunzione dopo il 18 gennaio 2000)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MSUIGothic-WinCharSetFFFF-H" w:ascii="MSUIGothic-WinCharSetFFFF-H" w:hAnsi="MSUIGothic-WinCharSetFFFF-H"/>
        </w:rPr>
        <w:t xml:space="preserve"> </w:t>
      </w:r>
      <w:r>
        <w:rPr>
          <w:rFonts w:cs="Tahoma" w:ascii="Tahoma" w:hAnsi="Tahoma"/>
        </w:rPr>
        <w:t>di essere assoggettato agli obblighi di assunzioni obbligatorie di cui alla legge 12 marzo 1999, n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68 e di ottemperare ed assolvere agli obblighi della suddetta legge;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j) </w:t>
      </w:r>
      <w:r>
        <w:rPr>
          <w:rFonts w:cs="Tahoma" w:ascii="Tahoma" w:hAnsi="Tahoma"/>
        </w:rPr>
        <w:t>che, a carico dell’impresa, non è stata applicata la sanzione interdittiva di cui all’articolo 9,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omma 2, lettera c), del decreto legislativo dell’8 giugno 2001 n. 231 o altra sanzione che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omporta il divieto di contrarre con la pubblica amministrazione;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k) </w:t>
      </w:r>
      <w:r>
        <w:rPr>
          <w:rFonts w:cs="Tahoma" w:ascii="Tahoma" w:hAnsi="Tahoma"/>
        </w:rPr>
        <w:t>(cancellare od omettere una delle due dichiarazioni del presente punto)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MSUIGothic-WinCharSetFFFF-H" w:ascii="MSUIGothic-WinCharSetFFFF-H" w:hAnsi="MSUIGothic-WinCharSetFFFF-H"/>
        </w:rPr>
        <w:t xml:space="preserve"> </w:t>
      </w:r>
      <w:r>
        <w:rPr>
          <w:rFonts w:cs="Tahoma" w:ascii="Tahoma" w:hAnsi="Tahoma"/>
        </w:rPr>
        <w:t>di non essersi avvalso di piani individuali di emersione di cui alla legge n. 383/2001 e successive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modifiche;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3"/>
          <w:szCs w:val="23"/>
        </w:rPr>
      </w:pPr>
      <w:r>
        <w:rPr>
          <w:rFonts w:cs="Tahoma,Bold" w:ascii="Tahoma,Bold" w:hAnsi="Tahoma,Bold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3"/>
          <w:szCs w:val="23"/>
        </w:rPr>
      </w:pPr>
      <w:r>
        <w:rPr>
          <w:rFonts w:cs="Tahoma,Bold" w:ascii="Tahoma,Bold" w:hAnsi="Tahoma,Bold"/>
          <w:b/>
          <w:bCs/>
          <w:sz w:val="23"/>
          <w:szCs w:val="23"/>
        </w:rPr>
        <w:t>in alternativa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(cancellare od omettere una delle due dichiarazioni del presente punto)</w:t>
      </w:r>
    </w:p>
    <w:p>
      <w:pPr>
        <w:pStyle w:val="Normal"/>
        <w:spacing w:lineRule="auto" w:line="240" w:before="0" w:after="0"/>
        <w:rPr>
          <w:rFonts w:ascii="MSUIGothic-WinCharSetFFFF-H" w:hAnsi="MSUIGothic-WinCharSetFFFF-H" w:cs="MSUIGothic-WinCharSetFFFF-H"/>
        </w:rPr>
      </w:pPr>
      <w:r>
        <w:rPr>
          <w:rFonts w:cs="MSUIGothic-WinCharSetFFFF-H" w:ascii="MSUIGothic-WinCharSetFFFF-H" w:hAnsi="MSUIGothic-WinCharSetFFFF-H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MSUIGothic-WinCharSetFFFF-H" w:ascii="MSUIGothic-WinCharSetFFFF-H" w:hAnsi="MSUIGothic-WinCharSetFFFF-H"/>
        </w:rPr>
        <w:t xml:space="preserve"> </w:t>
      </w:r>
      <w:r>
        <w:rPr>
          <w:rFonts w:cs="Tahoma" w:ascii="Tahoma" w:hAnsi="Tahoma"/>
        </w:rPr>
        <w:t>di essersi avvalso di piani individuali di emersione di cui alla legge n. 383/2001 e successive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modifiche, ma che il periodo di emersione si è concluso;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l) </w:t>
      </w:r>
      <w:r>
        <w:rPr>
          <w:rFonts w:cs="Tahoma" w:ascii="Tahoma" w:hAnsi="Tahoma"/>
        </w:rPr>
        <w:t>l’osservanza all’interno della propria azienda degli obblighi di sicurezza previsti dalla vigente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normativa;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m) </w:t>
      </w:r>
      <w:r>
        <w:rPr>
          <w:rFonts w:cs="Tahoma" w:ascii="Tahoma" w:hAnsi="Tahoma"/>
        </w:rPr>
        <w:t>che, a carico del concorrente, non sono state emesse sentenze e/o applicate sanzioni che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omportano il divieto di contrarre con la pubblica amministrazione;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1"/>
          <w:szCs w:val="21"/>
        </w:rPr>
      </w:pPr>
      <w:r>
        <w:rPr>
          <w:rFonts w:cs="Tahoma,Bold" w:ascii="Tahoma,Bold" w:hAnsi="Tahoma,Bold"/>
          <w:b/>
          <w:bCs/>
          <w:sz w:val="21"/>
          <w:szCs w:val="21"/>
        </w:rPr>
        <w:t>(solo nel caso di concorrente stabilito in Stati diversi dall’Italia)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n) </w:t>
      </w:r>
      <w:r>
        <w:rPr>
          <w:rFonts w:cs="Tahoma" w:ascii="Tahoma" w:hAnsi="Tahoma"/>
        </w:rPr>
        <w:t>di possedere, ai sensi e per effetto dell’art. 47 del D.Lgs. n. 163/2006, i requisiti d’ordine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generale e speciale per la partecipazione alla presente gara;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1"/>
          <w:szCs w:val="21"/>
        </w:rPr>
      </w:pPr>
      <w:r>
        <w:rPr>
          <w:rFonts w:cs="Tahoma,Bold" w:ascii="Tahoma,Bold" w:hAnsi="Tahoma,Bold"/>
          <w:b/>
          <w:bCs/>
          <w:sz w:val="21"/>
          <w:szCs w:val="21"/>
        </w:rPr>
        <w:t>(compilare accuratamente tutti i campi delle seguenti tabelle)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o) </w:t>
      </w:r>
      <w:r>
        <w:rPr>
          <w:rFonts w:cs="Tahoma" w:ascii="Tahoma" w:hAnsi="Tahoma"/>
        </w:rPr>
        <w:t>che l’impresa è iscritta nel registro delle imprese della Camera di commercio, industria,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agricoltura e artigianato di 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er la seguente attività: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</w:rPr>
        <w:t xml:space="preserve">ed attesta i seguenti dati </w:t>
      </w:r>
      <w:r>
        <w:rPr>
          <w:rFonts w:cs="Tahoma" w:ascii="Tahoma" w:hAnsi="Tahoma"/>
          <w:sz w:val="23"/>
          <w:szCs w:val="23"/>
        </w:rPr>
        <w:t>(per le imprese con sede in uno stato straniero, indicare i dati di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23"/>
          <w:szCs w:val="23"/>
        </w:rPr>
        <w:t>iscrizione nell’Albo o Lista ufficiale dello Stato di appartenenza)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l'impresa è esattamente denominata 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numero e data di iscrizione alla CCIAA 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urata della ditta/data termine 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forma giuridica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codice attività </w:t>
      </w:r>
      <w:r>
        <w:rPr>
          <w:rFonts w:cs="Tahoma" w:ascii="Tahoma" w:hAnsi="Tahoma"/>
          <w:sz w:val="23"/>
          <w:szCs w:val="23"/>
        </w:rPr>
        <w:t xml:space="preserve">(relativamente all'attività principale) </w:t>
      </w:r>
      <w:r>
        <w:rPr>
          <w:rFonts w:cs="Tahoma" w:ascii="Tahoma" w:hAnsi="Tahoma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</w:rPr>
        <w:t xml:space="preserve">indica gli amministratori muniti di potere di rappresentanza e direttori tecnici </w:t>
      </w:r>
      <w:r>
        <w:rPr>
          <w:rFonts w:cs="Tahoma" w:ascii="Tahoma" w:hAnsi="Tahoma"/>
          <w:sz w:val="23"/>
          <w:szCs w:val="23"/>
        </w:rPr>
        <w:t>(indicare i</w:t>
      </w:r>
    </w:p>
    <w:p>
      <w:pPr>
        <w:pStyle w:val="Normal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nominativi,le qualifiche, le date di nascita e la residenza)</w:t>
      </w:r>
    </w:p>
    <w:p>
      <w:pPr>
        <w:pStyle w:val="Normal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,Bold" w:ascii="Tahoma,Bold" w:hAnsi="Tahoma,Bold"/>
          <w:b/>
          <w:bCs/>
        </w:rPr>
        <w:t xml:space="preserve">Nota: </w:t>
      </w:r>
      <w:r>
        <w:rPr>
          <w:rFonts w:cs="Tahoma" w:ascii="Tahoma" w:hAnsi="Tahoma"/>
        </w:rPr>
        <w:t>si precisa che gli amministratori muniti di potere di rappresentanza e direttori tecnici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ovranno obbligatoriamente produrre le dichiarazioni sostitutive ai sensi degli articoli 46 e 47 del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PR 28 dicembre 2000, n. 445 – da redigersi, a pena di esclusione, in conformità al modulo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llegato </w:t>
      </w:r>
      <w:r>
        <w:rPr>
          <w:rFonts w:cs="Tahoma,Bold" w:ascii="Tahoma,Bold" w:hAnsi="Tahoma,Bold"/>
          <w:b/>
          <w:bCs/>
        </w:rPr>
        <w:t xml:space="preserve">(Allegato A1) </w:t>
      </w:r>
      <w:r>
        <w:rPr>
          <w:rFonts w:cs="Tahoma" w:ascii="Tahoma" w:hAnsi="Tahoma"/>
        </w:rPr>
        <w:t>al bando - con cui si attesta l’inesistenza delle cause di esclusione di cui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all’art. 38, comma 1, lettere b) e c) del D.Lgs. n. 163/2006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p) </w:t>
      </w:r>
      <w:r>
        <w:rPr>
          <w:rFonts w:cs="Tahoma" w:ascii="Tahoma" w:hAnsi="Tahoma"/>
        </w:rPr>
        <w:t>di trovarsi in situazione di controllo o collegamento, ai sensi dell’art. 2359 del codice civile, (sia</w:t>
      </w:r>
    </w:p>
    <w:p>
      <w:pPr>
        <w:pStyle w:val="Normal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</w:rPr>
        <w:t xml:space="preserve">come controllante o come controllato) con le seguenti imprese </w:t>
      </w:r>
      <w:r>
        <w:rPr>
          <w:rFonts w:cs="Tahoma" w:ascii="Tahoma" w:hAnsi="Tahoma"/>
          <w:sz w:val="23"/>
          <w:szCs w:val="23"/>
        </w:rPr>
        <w:t>(denominazione, ragione sociale e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23"/>
          <w:szCs w:val="23"/>
        </w:rPr>
        <w:t>sede)</w:t>
      </w:r>
      <w:r>
        <w:rPr>
          <w:rFonts w:cs="Tahoma" w:ascii="Tahoma" w:hAnsi="Tahoma"/>
        </w:rPr>
        <w:t>;</w:t>
      </w:r>
    </w:p>
    <w:p>
      <w:pPr>
        <w:pStyle w:val="Normal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5"/>
          <w:szCs w:val="15"/>
        </w:rPr>
      </w:pPr>
      <w:r>
        <w:rPr>
          <w:rFonts w:cs="Tahoma,Bold" w:ascii="Tahoma,Bold" w:hAnsi="Tahoma,Bold"/>
          <w:b/>
          <w:bCs/>
          <w:sz w:val="23"/>
          <w:szCs w:val="23"/>
        </w:rPr>
        <w:t>oppure</w:t>
      </w:r>
      <w:r>
        <w:rPr>
          <w:rFonts w:cs="Tahoma,Bold" w:ascii="Tahoma,Bold" w:hAnsi="Tahoma,Bold"/>
          <w:b/>
          <w:bCs/>
          <w:sz w:val="15"/>
          <w:szCs w:val="15"/>
        </w:rPr>
        <w:t>1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i non trovarsi in situazione di controllo o collegamento, ai sensi dell’art. 2359 del codice civile, (sia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ome controllante o come controllato) con alcuna impresa;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1"/>
          <w:szCs w:val="21"/>
        </w:rPr>
      </w:pPr>
      <w:r>
        <w:rPr>
          <w:rFonts w:cs="Tahoma,Bold" w:ascii="Tahoma,Bold" w:hAnsi="Tahoma,Bold"/>
          <w:b/>
          <w:bCs/>
          <w:sz w:val="20"/>
          <w:szCs w:val="20"/>
        </w:rPr>
        <w:t xml:space="preserve">(solo </w:t>
      </w:r>
      <w:r>
        <w:rPr>
          <w:rFonts w:cs="Tahoma,Bold" w:ascii="Tahoma,Bold" w:hAnsi="Tahoma,Bold"/>
          <w:b/>
          <w:bCs/>
          <w:sz w:val="21"/>
          <w:szCs w:val="21"/>
        </w:rPr>
        <w:t>nel caso di raggruppamenti temporanei o consorzi ordinari di concorrenti non ancora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1"/>
          <w:szCs w:val="21"/>
        </w:rPr>
        <w:t>costituiti ai sensi dell’art. 37, comma 8, del D.Lgs. n. 163/2006)</w:t>
      </w:r>
      <w:r>
        <w:rPr>
          <w:rFonts w:cs="Tahoma,Bold" w:ascii="Tahoma,Bold" w:hAnsi="Tahoma,Bold"/>
          <w:b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q) </w:t>
      </w:r>
      <w:r>
        <w:rPr>
          <w:rFonts w:cs="Tahoma" w:ascii="Tahoma" w:hAnsi="Tahoma"/>
        </w:rPr>
        <w:t xml:space="preserve">che la partecipazione alla gara viene effettuata congiuntamente alle seguenti imprese </w:t>
      </w:r>
      <w:r>
        <w:rPr>
          <w:rFonts w:cs="Tahoma" w:ascii="Tahoma" w:hAnsi="Tahoma"/>
          <w:sz w:val="23"/>
          <w:szCs w:val="23"/>
        </w:rPr>
        <w:t>(indicare</w:t>
      </w:r>
    </w:p>
    <w:p>
      <w:pPr>
        <w:pStyle w:val="Normal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denominazione e sede legale) </w:t>
      </w:r>
    </w:p>
    <w:p>
      <w:pPr>
        <w:pStyle w:val="Normal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q1) </w:t>
      </w:r>
      <w:r>
        <w:rPr>
          <w:rFonts w:cs="Tahoma" w:ascii="Tahoma" w:hAnsi="Tahoma"/>
        </w:rPr>
        <w:t>le quali manifestano la volontà, in caso di aggiudicazione, di costituirsi in raggruppamento,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onferendo mandato collettivo speciale con rappresentanza all'impresa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qualificata come capogruppo, la quale stipulerà il contratto in nome e per conto proprio delle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mandanti;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q2) </w:t>
      </w:r>
      <w:r>
        <w:rPr>
          <w:rFonts w:cs="Tahoma" w:ascii="Tahoma" w:hAnsi="Tahoma"/>
        </w:rPr>
        <w:t>che si uniformerà alla disciplina vigente in materia di appalti pubblici con riguardo ai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raggruppamenti temporanei o consorzi ordinari di concorrenti;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q3) </w:t>
      </w:r>
      <w:r>
        <w:rPr>
          <w:rFonts w:cs="Tahoma" w:ascii="Tahoma" w:hAnsi="Tahoma"/>
        </w:rPr>
        <w:t xml:space="preserve">che, in caso di aggiudicazione, le </w:t>
      </w:r>
      <w:r>
        <w:rPr>
          <w:rFonts w:cs="Tahoma,Bold" w:ascii="Tahoma,Bold" w:hAnsi="Tahoma,Bold"/>
          <w:b/>
          <w:bCs/>
        </w:rPr>
        <w:t xml:space="preserve">prestazioni </w:t>
      </w:r>
      <w:r>
        <w:rPr>
          <w:rFonts w:cs="Tahoma" w:ascii="Tahoma" w:hAnsi="Tahoma"/>
        </w:rPr>
        <w:t>oggetto dell’appalto saranno suddivise fra le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imprese del raggruppamento nel seguente modo:</w:t>
      </w:r>
    </w:p>
    <w:p>
      <w:pPr>
        <w:pStyle w:val="Normal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DICHIARA INOLTRE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a) che l’Istituto rappresentato è abilitato a svolgere il servizio di Tesoreria ai sensi dell’art. 208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el D. Lgs. 267/00 e che è in possesso dell’autorizzazione di cui all’art. 13 del D.Lgs. 385/93;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b) che, in relazione al requisito di capacità tecnica e professionale, l’Istituto rappresentato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1) ha svolto nel periodo 2012/2014 il servizio di tesoreria per enti pubblici territoriali come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documentato a mezzo di produzione della seguente </w:t>
      </w:r>
      <w:r>
        <w:rPr>
          <w:rFonts w:cs="Tahoma,Bold" w:ascii="Tahoma,Bold" w:hAnsi="Tahoma,Bold"/>
          <w:b/>
          <w:bCs/>
        </w:rPr>
        <w:t xml:space="preserve">allegata </w:t>
      </w:r>
      <w:r>
        <w:rPr>
          <w:rFonts w:cs="Tahoma" w:ascii="Tahoma" w:hAnsi="Tahoma"/>
        </w:rPr>
        <w:t>documentazione, ai sensi dell’art. 42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lett. a) del D. Lgs. 163/2006: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2) di </w:t>
      </w:r>
      <w:r>
        <w:rPr>
          <w:rFonts w:cs="Times New Roman" w:ascii="Times New Roman" w:hAnsi="Times New Roman"/>
          <w:sz w:val="24"/>
          <w:szCs w:val="24"/>
        </w:rPr>
        <w:t>possedere uno sportello ad una distanza non superiore a Km 20 dal Comune di Casalbeltrame e precisamente nel territorio comunale di ______________________  o di impegnarsi all’apertura di uno sportello ad una distanza non superiore a Km 20 dal  Comune di Casalbeltrame entro la data del 28/02/2016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) che, in relazione al requisito di capacità economica e finanziaria, l’Istituto rappresentato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ossiede un’adeguata solidità patrimoniale comprovata da bilanci o estratti di bilanci (regolarmente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approvati) relativi agli esercizi 2011/2012/2013, fatto salvo il disposto dell’art. 41 comma 3;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) di accettare, senza condizione o riserva alcuna, tutte le norme, disposizioni e formulazioni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ontenute nello schema di convenzione approvata dal Consiglio Comunale e nel bando di gara;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e) di avere preso visione dei documenti di gara e di obbligarsi ad osservarli in ogni loro parte;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f) di essere disponibile dietro richiesta dell'Amministrazione aggiudicatrice a produrre tutta la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ocumentazione reputata utile per la valutazione delle offerte;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g) di impegnarsi, in caso risulti aggiudicatario, ad eseguire la gestione del servizio in oggetto nel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rispetto delle condizioni fissate dalla bozza di convenzione citata, dal bando di gara e dall’offerta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resentata, anche nelle more della stipula del contratto;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h) di aver adempiuto adeguatamente all’interno dell’azienda agli obblighi per la sicurezza previsti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alla vigente normativa, ai sensi della Legge 7/11/2000, n. 327;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i) di aver preso conoscenza di tutte le circostanze generali e particolari che possono avere influito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sulla determinazione dell’offerta e delle condizioni contrattuali che possono influire sull’esecuzione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el servizio;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j) di avere nel complesso preso conoscenza di tutte le circostanze generali, particolari e locali,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nessuna esclusa ed eccettuata, che possono avere influito o influire sia sulla esecuzione delle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restazioni oggetto dell'appalto, sia sulla determinazione della propria offerta;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k) che il </w:t>
      </w:r>
      <w:r>
        <w:rPr>
          <w:rFonts w:cs="Tahoma,Bold" w:ascii="Tahoma,Bold" w:hAnsi="Tahoma,Bold"/>
          <w:b/>
          <w:bCs/>
        </w:rPr>
        <w:t xml:space="preserve">numero di fax e/o l’indirizzo PEC (Posta Elettronica Certificata) </w:t>
      </w:r>
      <w:r>
        <w:rPr>
          <w:rFonts w:cs="Tahoma" w:ascii="Tahoma" w:hAnsi="Tahoma"/>
        </w:rPr>
        <w:t>ai quali inviare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tutte le comunicazioni e/o richieste inerenti la gara in oggetto sono i seguent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numero fax: 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indirizzo PEC: 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l) </w:t>
      </w:r>
      <w:r>
        <w:rPr>
          <w:rFonts w:cs="Tahoma,Bold" w:ascii="Tahoma,Bold" w:hAnsi="Tahoma,Bold"/>
          <w:b/>
          <w:bCs/>
          <w:sz w:val="23"/>
          <w:szCs w:val="23"/>
        </w:rPr>
        <w:t xml:space="preserve">(in caso di Consorzi o Società Consortili) </w:t>
      </w:r>
      <w:r>
        <w:rPr>
          <w:rFonts w:cs="Tahoma" w:ascii="Tahoma" w:hAnsi="Tahoma"/>
        </w:rPr>
        <w:t>che l’espletamento dei servizi di cui al presente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appalto, verrà effettuato dalle seguenti imprese consorziate, per le quali il Consorzio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oncorre</w:t>
      </w:r>
      <w:r>
        <w:rPr>
          <w:rFonts w:cs="Tahoma" w:ascii="Tahoma" w:hAnsi="Tahoma"/>
          <w:sz w:val="23"/>
          <w:szCs w:val="23"/>
        </w:rPr>
        <w:t>(indicare denominazione e sede legale)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m) di essere </w:t>
      </w:r>
      <w:r>
        <w:rPr>
          <w:rFonts w:cs="Tahoma,Bold" w:ascii="Tahoma,Bold" w:hAnsi="Tahoma,Bold"/>
          <w:b/>
          <w:bCs/>
        </w:rPr>
        <w:t>informato</w:t>
      </w:r>
      <w:r>
        <w:rPr>
          <w:rFonts w:cs="Tahoma" w:ascii="Tahoma" w:hAnsi="Tahoma"/>
        </w:rPr>
        <w:t>, ai sensi e per effetto del D.Lgs. n.196/2003 “Codice in materia di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rotezione di dati personali”, che i dati personali raccolti saranno trattati, anche con strumenti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informatici, esclusivamente nell’ambito del procedimento per il quale la presente dichiarazione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viene resa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ATA E FIRMA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 ____________________________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N.B. La dichiarazione deve essere corredata, pena l’esclusione, da fotocopia, non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ahoma,Bold" w:ascii="Tahoma,Bold" w:hAnsi="Tahoma,Bold"/>
          <w:b/>
          <w:bCs/>
        </w:rPr>
        <w:t>autenticata, di documento di identità del sottoscrittore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altName w:val="Bold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UIGothic-WinCharSetFFFF-H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59a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7759a"/>
    <w:pPr>
      <w:keepNext w:val="true"/>
      <w:spacing w:lineRule="auto" w:line="240" w:before="0" w:after="0"/>
      <w:jc w:val="center"/>
      <w:outlineLvl w:val="0"/>
    </w:pPr>
    <w:rPr>
      <w:rFonts w:ascii="Tahoma,Bold" w:hAnsi="Tahoma,Bold" w:cs="Tahoma,Bold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77759a"/>
    <w:rPr>
      <w:rFonts w:ascii="Cambria" w:hAnsi="Cambria" w:cs="Cambria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5</Pages>
  <Words>2276</Words>
  <Characters>12975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17:00Z</dcterms:created>
  <dc:creator>l.vandoni</dc:creator>
  <dc:description/>
  <dc:language>en-US</dc:language>
  <cp:lastModifiedBy>comune</cp:lastModifiedBy>
  <dcterms:modified xsi:type="dcterms:W3CDTF">2015-06-23T10:17:00Z</dcterms:modified>
  <cp:revision>2</cp:revision>
  <dc:subject/>
  <dc:title> (Allegato A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