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(Allegato A2)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pporre una marca da boll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TAZIONE APPALTANTE:</w:t>
      </w:r>
    </w:p>
    <w:p>
      <w:pPr>
        <w:pStyle w:val="Heading1"/>
        <w:rPr/>
      </w:pPr>
      <w:r>
        <w:rPr/>
        <w:t>COMUNE DI CASALBELTRAME</w:t>
      </w:r>
    </w:p>
    <w:p>
      <w:pPr>
        <w:pStyle w:val="Normal"/>
        <w:spacing w:lineRule="auto" w:line="240" w:before="0" w:after="0"/>
        <w:jc w:val="right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Via Vittorio Emanuele III n. 15</w:t>
      </w:r>
    </w:p>
    <w:p>
      <w:pPr>
        <w:pStyle w:val="Normal"/>
        <w:spacing w:lineRule="auto" w:line="240" w:before="0" w:after="0"/>
        <w:jc w:val="right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8060 CASALBELTRAME  (NO)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Procedura aperta per l’affidamento della gestione del servizio di tesoreria per il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periodo dal 1.1.2016 al 31.12.2020 - OFFERTA ECONOMICA CODICE CIG ZF6148292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 codice fiscale 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to il____________ a __________________________________ Prov. (___), in qualita d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 dell’Istituto Bancario/altro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LEGALE RAPPRESENTANTE / PROCURATORE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______ Prov. (___) Via 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. _______ Cap.___________ Tel. n.____________________ Fax n. 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artita IVA n. _____________________ e-mail: _________________________________________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raticare nei confronti del Comune di CASALBELTRAME le seguenti condizioni economiche in caso di aggiudicazione del servizio di tesoreria comunale, per l’intera durata del periodo 01.01.2016 – 31.12.2020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sso d’interesse attivo praticato sulle giacenze attive di cassa, in ragione annua, con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quidazione trimestral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>uguale al tasso euribor 3 mesi rilevato il primo giorno di ciascun trimestre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>tasso euribor 3 mesi rilevato il primo giorno di ciascun trimestre diminuito di 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nti percentuali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>tasso euribor 3 mesi rilevato il primo giorno di ciascun trimestre aumentato di 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nti percentuali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asso d’interesse passivo praticato sugli utilizzi dell’anticipazione di tesoreria, in ragion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nua, con liquidazione trimestral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>uguale al tasso euribor 3 mesi rilevato il primo giorno di ciascun trimestre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>tasso euribor 3 mesi rilevato il primo giorno di ciascun trimestre aumentato di 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nti percentuali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>tasso euribor 3 mesi rilevato il primo giorno di ciascun trimestre diminuito di 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nti percentuali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spese per oneri bancari e rimborso spese sui depositi di c/c con giacenze attive cass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stati al Comun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>gratuit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 xml:space="preserve">€ </w:t>
      </w:r>
      <w:r>
        <w:rPr>
          <w:rFonts w:cs="Tahoma" w:ascii="Tahoma" w:hAnsi="Tahoma"/>
          <w:sz w:val="24"/>
          <w:szCs w:val="24"/>
        </w:rPr>
        <w:t>_______________ forfetarie con addebito trimestrale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sto unitario delle operazioni di accredito in c /c bancario o postale per l’estinzione de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i di pagamento con spesa a carico del beneficiario (indicare le condizion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eralmente praticate dall’Istituto senza specificare trattamenti di favore ed agevolazion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favore di particolari categorie di clienti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>gratuit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40"/>
          <w:szCs w:val="40"/>
        </w:rPr>
        <w:t xml:space="preserve">□ </w:t>
      </w:r>
      <w:r>
        <w:rPr>
          <w:rFonts w:cs="Tahoma" w:ascii="Tahoma" w:hAnsi="Tahoma"/>
          <w:sz w:val="24"/>
          <w:szCs w:val="24"/>
        </w:rPr>
        <w:t xml:space="preserve">€ </w:t>
      </w:r>
      <w:r>
        <w:rPr>
          <w:rFonts w:cs="Tahoma" w:ascii="Tahoma" w:hAnsi="Tahoma"/>
          <w:sz w:val="24"/>
          <w:szCs w:val="24"/>
        </w:rPr>
        <w:t>_______________ per operazione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mpenso annuo € 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tributo annuo da corrispondere all’ente a sostegno generale delle iniziative d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attere pubblico-istituzionale con ritorno di immagine per l’istituto tesoriere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€ </w:t>
      </w:r>
      <w:r>
        <w:rPr>
          <w:rFonts w:cs="Tahoma" w:ascii="Tahoma" w:hAnsi="Tahoma"/>
          <w:sz w:val="24"/>
          <w:szCs w:val="24"/>
        </w:rPr>
        <w:t>_________________ 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 li 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LEGALE RAPPRESENTANT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imbro e firma per esteso)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Rappresentanti Legal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N.B. In caso di raggruppamento temporaneo l’offerta dovrà essere sottoscritta da tutti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i soggetti raggruppati, qualora non sia stato ancora conferito mandato speciale di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rappresentanza. Ove le firme delle dichiarazioni non vengano autenticate, le stesse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vanno accompagnate da fotocopia di un documento di identità del/dei sottoscrittore/i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ahoma,Bold" w:ascii="Tahoma,Bold" w:hAnsi="Tahoma,Bold"/>
          <w:b/>
          <w:bCs/>
        </w:rPr>
        <w:t>in corso di validità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0d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d40d9"/>
    <w:pPr>
      <w:keepNext w:val="true"/>
      <w:spacing w:lineRule="auto" w:line="240" w:before="0" w:after="0"/>
      <w:jc w:val="right"/>
      <w:outlineLvl w:val="0"/>
    </w:pPr>
    <w:rPr>
      <w:rFonts w:ascii="Tahoma,Bold" w:hAnsi="Tahoma,Bold" w:cs="Tahoma,Bold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d40d9"/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497</Words>
  <Characters>2835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9:00Z</dcterms:created>
  <dc:creator>l.vandoni</dc:creator>
  <dc:description/>
  <dc:language>en-US</dc:language>
  <cp:lastModifiedBy>comune</cp:lastModifiedBy>
  <dcterms:modified xsi:type="dcterms:W3CDTF">2015-06-23T10:21:00Z</dcterms:modified>
  <cp:revision>4</cp:revision>
  <dc:subject/>
  <dc:title>(Allegato A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