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CASALBELTRAME</w:t>
      </w:r>
    </w:p>
    <w:p>
      <w:pPr>
        <w:pStyle w:val="Nessunostileparagraf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NUNCIA DI CESSAZIONE AI FINI TARI</w:t>
        <w:br/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I DELL’INTESTATARIO DELLA BOLLETTAZIONE </w:t>
      </w:r>
    </w:p>
    <w:p>
      <w:pPr>
        <w:pStyle w:val="Nessunostileparagraf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 FISICA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Pr (____) il 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 (___) via _______________________ n. ______ int. 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 tel./cell. 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essunostileparagraf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 GIURIDICA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Cognome e Nome _______________________________________________________________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nato/a a ________________________________________ Pr (____) il _____________________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residente a _______________________ (___) via _______________________ n. ______ int. 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 </w:t>
      </w:r>
    </w:p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rappresentante legale dell’impresa: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______________________ Pr (___) via ________________________ n. ______ int. 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 P.IVA 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_ Cellulare 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 (Posta Elettronica Certificata) ___________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proprietario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titolare di diritto reale di usufrutto, uso, abitazione, enfiteusi o superficie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posseduto / detenuto / occupato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mobili di seguito indicati:</w:t>
      </w:r>
    </w:p>
    <w:tbl>
      <w:tblPr>
        <w:tblW w:w="966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8"/>
        <w:gridCol w:w="1054"/>
        <w:gridCol w:w="1837"/>
        <w:gridCol w:w="536"/>
        <w:gridCol w:w="513"/>
        <w:gridCol w:w="675"/>
        <w:gridCol w:w="430"/>
        <w:gridCol w:w="687"/>
        <w:gridCol w:w="668"/>
        <w:gridCol w:w="914"/>
      </w:tblGrid>
      <w:tr>
        <w:trPr>
          <w:trHeight w:val="249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zione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.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catastali</w:t>
            </w:r>
          </w:p>
        </w:tc>
      </w:tr>
      <w:tr>
        <w:trPr>
          <w:trHeight w:val="282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/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ssunostileparagraf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ssunostileparagrafo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essunostileparagrafo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essunostileparagraf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E N U N C I A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al __________________ ha cessato/cesserà di occupare/detenere/possedere i locali sopra indicati e che negli stessi è subentrato/subentrerà __________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il trattamento delle informazioni fornite con la presente dichiarazione, per l’istruttoria e le verifiche necessarie (Legge 196/2003).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lbeltrame, _________________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RE: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1)  copia documento d’identità di chi sottoscrive la richiesta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2)  certificato di inabilità e/o invalidità se richiesto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ostileparagraf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apposizione della firma in calce alla domanda sono le seguenti: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alla stessa copia di un documento di riconoscimento o firmarla in presenza dell’incaricato al servizio.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'Amministrazione Comunale informa, ai sensi dell'art. 13 del </w:t>
      </w:r>
      <w:r>
        <w:rPr>
          <w:rFonts w:cs="Arial" w:ascii="Arial" w:hAnsi="Arial"/>
          <w:i/>
          <w:iCs/>
          <w:caps/>
          <w:sz w:val="22"/>
          <w:szCs w:val="22"/>
        </w:rPr>
        <w:t>d.l</w:t>
      </w:r>
      <w:r>
        <w:rPr>
          <w:rFonts w:cs="Arial" w:ascii="Arial" w:hAnsi="Arial"/>
          <w:i/>
          <w:iCs/>
          <w:sz w:val="22"/>
          <w:szCs w:val="22"/>
        </w:rPr>
        <w:t>gs. 196/2003, che: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Il trattamento dei dati conferiti con la presente istanza è finalizzato allo sviluppo del procedimento amministrativo relativo all’iscrizione ai fini della denuncia TARI. e alle attività ad essa correlate e conseguenti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Il trattamento sarà effettuato con modalità informatizzate e/o manuali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Il mancato conferimento di alcuni o di tutti i dati richiesti comporta l'annullamento dell'istanza/dichiarazione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I dati conferiti potranno essere comunicati, qualora necessario, ad altri Settori dell'Amministrazione  e ad altri soggetti pubblici;</w:t>
      </w:r>
    </w:p>
    <w:p>
      <w:pPr>
        <w:pStyle w:val="Nessunostileparagrafo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 xml:space="preserve">Il dichiarante può esercitare i diritti di cui all'art. 7 del </w:t>
      </w:r>
      <w:r>
        <w:rPr>
          <w:rFonts w:cs="Arial" w:ascii="Arial" w:hAnsi="Arial"/>
          <w:caps/>
          <w:sz w:val="22"/>
          <w:szCs w:val="22"/>
        </w:rPr>
        <w:t>d.l</w:t>
      </w:r>
      <w:r>
        <w:rPr>
          <w:rFonts w:cs="Arial" w:ascii="Arial" w:hAnsi="Arial"/>
          <w:sz w:val="22"/>
          <w:szCs w:val="22"/>
        </w:rPr>
        <w:t>gs. 196/2003 (modifica, aggiornamento, cancellazione dei dati, ecc.) avendo come riferimento il responsabile del trattamento degli stessi per il Comune, individuato nel Dirigente del Settore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Il titolare del trattamento è il Comune di ___________, con sede in via__________, n.__ ;</w:t>
      </w:r>
    </w:p>
    <w:p>
      <w:pPr>
        <w:pStyle w:val="Nessunostileparagraf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del Se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ahom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ahoma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;Tahoma" w:cs="MinionPro-Regular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8:00Z</dcterms:created>
  <dc:creator>elena</dc:creator>
  <dc:description/>
  <cp:keywords/>
  <dc:language>en-US</dc:language>
  <cp:lastModifiedBy>comune</cp:lastModifiedBy>
  <cp:lastPrinted>2014-05-19T13:23:00Z</cp:lastPrinted>
  <dcterms:modified xsi:type="dcterms:W3CDTF">2014-11-15T09:58:00Z</dcterms:modified>
  <cp:revision>2</cp:revision>
  <dc:subject/>
  <dc:title>COMUNE DI BIANDRATE</dc:title>
</cp:coreProperties>
</file>