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Elenco delle attività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che hanno dato la disponibilità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a fornire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servizio a domiciliare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rivolto ai cittadini che ne fanno richiesta </w:t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it-IT" w:eastAsia="en-US" w:bidi="ar-SA"/>
              </w:rPr>
              <w:t>ATTIVITA’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it-IT" w:eastAsia="en-US" w:bidi="ar-SA"/>
              </w:rPr>
              <w:t>CONTATTO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it-IT" w:eastAsia="en-US" w:bidi="ar-SA"/>
              </w:rPr>
              <w:t>NOTE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LA BOUTIQUE DELLA FRUTTA E DELLA VERD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340/7287497 (Manu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0321/4774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8"/>
                  <w:szCs w:val="28"/>
                  <w:shd w:fill="FFFFFF" w:val="clear"/>
                  <w:lang w:val="it-IT" w:eastAsia="en-US" w:bidi="ar-SA"/>
                </w:rPr>
                <w:t>www.frutta-verdura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 xml:space="preserve">Presenza sul territorio ogni mercoledì - disponibilità ad effettuare consegne anche in altre giornate compatibilmente alle richieste ricevute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Consorzio Ovest Tic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Servizio Mensa domicili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Servizio Lavande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Servizio assistenza domiciliare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 xml:space="preserve">0321 869913 – 869921 - 869927 – 869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opp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 xml:space="preserve">334 6179558 – 338 4669256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Solo per cittadini anziani e/o disabi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Vedi  comunicazione punto 9 sezione docu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 xml:space="preserve">L’CIV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Ristorazione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0321/83031 (dalle ore 12:00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 xml:space="preserve">Previa Prenotazione telefonica  da effettuarsi il giorno antecedente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ORTOPEDIA PIEMONTESE S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Fornitura di  letti ortopedici, carrozzine, deambulatori, pannoloni e altri dispositivi medi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it-IT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it-IT" w:bidi="ar-SA"/>
              </w:rPr>
              <w:t>Tel 0161-2133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it-IT" w:bidi="ar-SA"/>
                </w:rPr>
                <w:t>WWW.OFFICINAORTOPEDICAPIEMONTES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AIL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info@officinaortopedicapiemontes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Effettua, per tutto il periodo dell’ emergenza, consegne gratuite a domi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.B. IL CITTADINO INTERESSATO AL SERVIZIO DOVRA’ CONTATTARE DIRETTAMENTE ATTIVITA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OMMERCIANTI CHE VOLESSERO ESSERE INSERITI  NELL’ELENCO  SONO  PREGATI DI  INOLTRARE MAIL AL COMUNE AVENDO CURA DI INDICARE LE INFORMAZIONI SOPRA INDICATE</w:t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collo@comune .casalbeltrame .n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2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3d01"/>
    <w:rPr/>
  </w:style>
  <w:style w:type="character" w:styleId="InternetLink">
    <w:name w:val="Hyperlink"/>
    <w:basedOn w:val="DefaultParagraphFont"/>
    <w:uiPriority w:val="99"/>
    <w:unhideWhenUsed/>
    <w:rsid w:val="0013038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03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tta-verdura.it/" TargetMode="External"/><Relationship Id="rId3" Type="http://schemas.openxmlformats.org/officeDocument/2006/relationships/hyperlink" Target="http://WWW.OFFICINAORTOPEDICAPIEMONTESE.IT/" TargetMode="External"/><Relationship Id="rId4" Type="http://schemas.openxmlformats.org/officeDocument/2006/relationships/hyperlink" Target="mailto:info@officinaortopedicapiemontes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4:00Z</dcterms:created>
  <dc:creator>anagrafe</dc:creator>
  <dc:description/>
  <dc:language>en-US</dc:language>
  <cp:lastModifiedBy>anagrafe</cp:lastModifiedBy>
  <dcterms:modified xsi:type="dcterms:W3CDTF">2020-03-25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