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 xml:space="preserve">All’ufficiale dello stato civile 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ab/>
        <w:tab/>
        <w:tab/>
        <w:tab/>
        <w:tab/>
        <w:tab/>
        <w:t>Del Comune di Casalbeltrame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CHIARAZIONE SOSTITUTIVA DI CERTIFICAZIONE AI SENSI DELL’ART. 46 DEL DPR 28/12/2000, N. 445)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I sottoscritti dovendo contrarre matrimonio con rito 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CIVILE </w:t>
      </w:r>
      <w:r>
        <w:rPr>
          <w:rFonts w:cs="Arial;Helvetica" w:ascii="Arial;Helvetica" w:hAnsi="Arial;Helvetica"/>
          <w:sz w:val="22"/>
          <w:szCs w:val="22"/>
        </w:rPr>
        <w:t>nel Comune di ……………………………………………. in data ……………………………  Alle ore ………….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 conoscenza di quanto prescritto dall’art. 76 D.P.R. 20 dicembre 2000, n. 445, sulla responsabilità penale cui può andare incontro in caso di dichiarazioni mendaci, ai sensi e per gli effetti di cui all’art. 46 D.P.R. 28 dicembre 2000, n. 445, e sotto la propria responsabilità dichiarano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SPOSO</w:t>
      </w:r>
      <w:r>
        <w:rPr>
          <w:rFonts w:cs="Arial;Helvetica" w:ascii="Arial;Helvetica" w:hAnsi="Arial;Helvetica"/>
          <w:sz w:val="22"/>
          <w:szCs w:val="22"/>
        </w:rPr>
        <w:t>: ………………………………………………………………………………….…………..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1.  </w:t>
        <w:tab/>
        <w:t>di essere nato a …………………………………………………………….. il ……………..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  </w:t>
        <w:tab/>
        <w:t>di essere residente a …………………………..……..…in via …………….…………..…..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3.  </w:t>
        <w:tab/>
        <w:t>di essere cittadino ……………………………………………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4.</w:t>
        <w:tab/>
        <w:t>di essere di stato civile: [ ] celibe       [ ] vedovo (*)       [ ] cessazione effetti civili matrimonio/annullamento (**)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(*) in caso di VEDOVANZA, di essere vedovo/a di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gnome……………………….………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me ……………………………..………. luogo del decesso …………………….………..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ata del decesso ……………………………..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(**) in caso di </w:t>
      </w:r>
      <w:r>
        <w:rPr>
          <w:rFonts w:cs="Arial;Helvetica" w:ascii="Arial;Helvetica" w:hAnsi="Arial;Helvetica"/>
          <w:i/>
          <w:iCs/>
          <w:sz w:val="22"/>
          <w:szCs w:val="22"/>
        </w:rPr>
        <w:t>cessazione effetti civili matrimonio/annullamento</w:t>
      </w:r>
      <w:r>
        <w:rPr>
          <w:rFonts w:cs="Arial;Helvetica" w:ascii="Arial;Helvetica" w:hAnsi="Arial;Helvetica"/>
          <w:sz w:val="22"/>
          <w:szCs w:val="22"/>
        </w:rPr>
        <w:t>, precedente matrimonio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contratto con:   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cognome …………………………………………….…….… nome ………….……….…………  luogo di celebrazione ……………………….…………….… data di celebrazione 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5. </w:t>
        <w:tab/>
        <w:t>codice fiscale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6. </w:t>
        <w:tab/>
        <w:t>di non aver alcun impedimento al matrimonio previsto dagli artt. 84-89 del c.c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SPOSA</w:t>
      </w:r>
      <w:r>
        <w:rPr>
          <w:rFonts w:cs="Arial;Helvetica" w:ascii="Arial;Helvetica" w:hAnsi="Arial;Helvetica"/>
          <w:sz w:val="22"/>
          <w:szCs w:val="22"/>
        </w:rPr>
        <w:t>: ……………………..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1.</w:t>
        <w:tab/>
        <w:t>di essere nata a …………………………………………………………….. il …………………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2. </w:t>
        <w:tab/>
        <w:t>di essere residente a …………………………..……..…in via …………….………………….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3. </w:t>
        <w:tab/>
        <w:t>di essere cittadina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4. </w:t>
        <w:tab/>
        <w:t>di essere di stato civile: [ ] nubile    [ ] vedova (*)         [ ] cessazione effetti civili matrimonio/annullamento (**)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(*) in caso di VEDOVANZA, di essere vedovo/a di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gnome……………………….………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ome ……………………………..………. luogo del decesso …………………….………..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ata del decesso ……………………………..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(**) in caso di </w:t>
      </w:r>
      <w:r>
        <w:rPr>
          <w:rFonts w:cs="Arial;Helvetica" w:ascii="Arial;Helvetica" w:hAnsi="Arial;Helvetica"/>
          <w:i/>
          <w:iCs/>
          <w:sz w:val="22"/>
          <w:szCs w:val="22"/>
        </w:rPr>
        <w:t>cessazione effetti civili matrimonio/annullamento</w:t>
      </w:r>
      <w:r>
        <w:rPr>
          <w:rFonts w:cs="Arial;Helvetica" w:ascii="Arial;Helvetica" w:hAnsi="Arial;Helvetica"/>
          <w:sz w:val="22"/>
          <w:szCs w:val="22"/>
        </w:rPr>
        <w:t>, precedente matrimonio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contratto con:   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>cognome …………………………………………….…….… nome ………….……….…………  luogo di celebrazione ……………………….…………….… data di celebrazione ……………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5. </w:t>
        <w:tab/>
        <w:t>codice fiscale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6. </w:t>
        <w:tab/>
        <w:t>di non aver alcun impedimento al matrimonio previsto dagli artt. 84-89 del c.c.</w:t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Per matrimoni civili da celebrarsi in CASALBELTRAME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 suddetti dichiarano inoltre che il regime patrimoniale che sarà scelto dagli sposi è il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eguen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munione dei beni</w:t>
      </w:r>
    </w:p>
    <w:p>
      <w:pPr>
        <w:pStyle w:val="Normal"/>
        <w:numPr>
          <w:ilvl w:val="0"/>
          <w:numId w:val="1"/>
        </w:numPr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eparazione dei beni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municano inoltre i dati relativi ai testimoni dei quali allegano fotocopia documento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’identità in corso di validità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1° testimone </w:t>
      </w:r>
      <w:r>
        <w:rPr>
          <w:rFonts w:cs="Arial;Helvetica" w:ascii="Arial;Helvetica" w:hAnsi="Arial;Helvetica"/>
          <w:i/>
          <w:iCs/>
          <w:sz w:val="22"/>
          <w:szCs w:val="22"/>
        </w:rPr>
        <w:t>(cognome/nome</w:t>
      </w:r>
      <w:r>
        <w:rPr>
          <w:rFonts w:cs="Arial;Helvetica" w:ascii="Arial;Helvetica" w:hAnsi="Arial;Helvetica"/>
          <w:sz w:val="22"/>
          <w:szCs w:val="22"/>
        </w:rPr>
        <w:t>) ……………………………………………………………………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ato/a a ……………………………………… il ……………………………………………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sidente in …………………………………………………………………………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sz w:val="22"/>
          <w:szCs w:val="22"/>
        </w:rPr>
        <w:t xml:space="preserve">2° testimone </w:t>
      </w:r>
      <w:r>
        <w:rPr>
          <w:rFonts w:cs="Arial;Helvetica" w:ascii="Arial;Helvetica" w:hAnsi="Arial;Helvetica"/>
          <w:i/>
          <w:iCs/>
          <w:sz w:val="22"/>
          <w:szCs w:val="22"/>
        </w:rPr>
        <w:t>(cognome/nome</w:t>
      </w:r>
      <w:r>
        <w:rPr>
          <w:rFonts w:cs="Arial;Helvetica" w:ascii="Arial;Helvetica" w:hAnsi="Arial;Helvetica"/>
          <w:sz w:val="22"/>
          <w:szCs w:val="22"/>
        </w:rPr>
        <w:t>) ……………………………………………………………………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ato/a a ……………………………………… il ……………………………………………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sidente in …………………………………………………………………………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ASALBELTRAME , li ……………..………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……………………………………</w:t>
      </w:r>
      <w:r>
        <w:rPr>
          <w:rFonts w:cs="Arial;Helvetica" w:ascii="Arial;Helvetica" w:hAnsi="Arial;Helvetica"/>
          <w:sz w:val="22"/>
          <w:szCs w:val="22"/>
        </w:rPr>
        <w:t>. ………………………………………..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eastAsia="Arial;Helvetica" w:cs="Arial;Helvetica" w:ascii="Arial;Helvetica" w:hAnsi="Arial;Helvetica"/>
          <w:i/>
          <w:iCs/>
          <w:sz w:val="22"/>
          <w:szCs w:val="22"/>
        </w:rPr>
        <w:t xml:space="preserve">                            </w:t>
      </w:r>
      <w:r>
        <w:rPr>
          <w:rFonts w:cs="Arial;Helvetica" w:ascii="Arial;Helvetica" w:hAnsi="Arial;Helvetica"/>
          <w:i/>
          <w:iCs/>
          <w:sz w:val="22"/>
          <w:szCs w:val="22"/>
        </w:rPr>
        <w:t>(firma del nubendo)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;Helvetica" w:cs="Arial;Helvetica" w:ascii="Arial;Helvetica" w:hAnsi="Arial;Helvetica"/>
          <w:i/>
          <w:iCs/>
          <w:sz w:val="22"/>
          <w:szCs w:val="22"/>
        </w:rPr>
        <w:t xml:space="preserve">                                 </w:t>
      </w:r>
      <w:r>
        <w:rPr>
          <w:rFonts w:cs="Arial;Helvetica" w:ascii="Arial;Helvetica" w:hAnsi="Arial;Helvetica"/>
          <w:i/>
          <w:iCs/>
          <w:sz w:val="22"/>
          <w:szCs w:val="22"/>
        </w:rPr>
        <w:t>(firma della nubenda)</w:t>
      </w:r>
    </w:p>
    <w:p>
      <w:pPr>
        <w:pStyle w:val="Normal"/>
        <w:autoSpaceDE w:val="false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N.B.: allegare </w:t>
      </w:r>
      <w:r>
        <w:rPr>
          <w:rFonts w:cs="Arial;Helvetica" w:ascii="Arial;Helvetica" w:hAnsi="Arial;Helvetica"/>
          <w:b/>
          <w:bCs/>
          <w:sz w:val="20"/>
          <w:szCs w:val="20"/>
        </w:rPr>
        <w:t>fotocopia non autenticata di un documento di identità valido</w:t>
      </w:r>
      <w:r>
        <w:rPr>
          <w:rFonts w:cs="Arial;Helvetica" w:ascii="Arial;Helvetica" w:hAnsi="Arial;Helvetica"/>
          <w:sz w:val="20"/>
          <w:szCs w:val="20"/>
        </w:rPr>
        <w:t>, fronte-retro, per entrambi gli spos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>Art. 84 codice civile: “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I minori d’età </w:t>
      </w:r>
      <w:r>
        <w:rPr>
          <w:rFonts w:cs="Arial;Helvetica" w:ascii="Arial;Helvetica" w:hAnsi="Arial;Helvetica"/>
          <w:sz w:val="20"/>
          <w:szCs w:val="20"/>
        </w:rPr>
        <w:t>non possono contrarre matrimonio […]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 xml:space="preserve">Art. 85 codice civile: “Non può contrarre matrimonio </w:t>
      </w:r>
      <w:r>
        <w:rPr>
          <w:rFonts w:cs="Arial;Helvetica" w:ascii="Arial;Helvetica" w:hAnsi="Arial;Helvetica"/>
          <w:b/>
          <w:bCs/>
          <w:sz w:val="20"/>
          <w:szCs w:val="20"/>
        </w:rPr>
        <w:t>l’interdetto per infermità di mente [..]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 xml:space="preserve">Art. 86 codice civile: “Non puo’ contrarre matrimonio chi è </w:t>
      </w:r>
      <w:r>
        <w:rPr>
          <w:rFonts w:cs="Arial;Helvetica" w:ascii="Arial;Helvetica" w:hAnsi="Arial;Helvetica"/>
          <w:b/>
          <w:bCs/>
          <w:sz w:val="20"/>
          <w:szCs w:val="20"/>
        </w:rPr>
        <w:t>vincolato ad un matrimonio precedente</w:t>
      </w:r>
      <w:r>
        <w:rPr>
          <w:rFonts w:cs="Arial;Helvetica" w:ascii="Arial;Helvetica" w:hAnsi="Arial;Helvetica"/>
          <w:sz w:val="20"/>
          <w:szCs w:val="20"/>
        </w:rPr>
        <w:t>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rt. 87 codice civile: “Non possono contrarre matrimonio fra l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1. gli ascendenti e i discendenti in linea retta,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2. i fratelli e le sorelle germani, consanguinei o uter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3. lo zio e la nipote, la zia e il nipo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4. gli affini in linea retta; il divieto sussiste anche nel caso in cui l’affinità deriva da matrimonio dichia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nullo o sciolto o per il quale è stata pronunciata la cessazione degli effetti civi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5. gli affini in linea collaterale in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6. l’adottante, l’adottato e i suoi discend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7. i figli adottivi della stessa perso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8. l’adottato e i figli dell’adotta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9. l’adottato e il coniuge dell’adottante, l’adottante e il coniuge dell’adottato [...]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 xml:space="preserve">Art. 88 codice civile: “Non possono contrarre matrimonio tra loro le persone delle quali </w:t>
      </w:r>
      <w:r>
        <w:rPr>
          <w:rFonts w:cs="Arial;Helvetica" w:ascii="Arial;Helvetica" w:hAnsi="Arial;Helvetica"/>
          <w:b/>
          <w:bCs/>
          <w:sz w:val="20"/>
          <w:szCs w:val="20"/>
        </w:rPr>
        <w:t>l’una è 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ondannata per omicidio consumato e tentato sul coniuge dell’altra […]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Helvetica" w:ascii="Arial;Helvetica" w:hAnsi="Arial;Helvetica"/>
          <w:sz w:val="20"/>
          <w:szCs w:val="20"/>
        </w:rPr>
        <w:t xml:space="preserve">Art. 89 codice civile: “Non può contrarre matrimonio </w:t>
      </w:r>
      <w:r>
        <w:rPr>
          <w:rFonts w:cs="Arial;Helvetica" w:ascii="Arial;Helvetica" w:hAnsi="Arial;Helvetica"/>
          <w:b/>
          <w:bCs/>
          <w:sz w:val="20"/>
          <w:szCs w:val="20"/>
        </w:rPr>
        <w:t>la donna, se non dopo trecento giorni d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scioglimento, dall’annullamento o dalla cessazione degli effetti civili del precedente matrimo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ono esclusi dal divieto i casi in cui lo scioglimento o la cessazione degli effetti civili del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atrimonio siano stati pronunciati in base all’art. 3, numero 2, lettere b) ed f) della legge 01.12.1970 n. 89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 nei casi in cui il matrimonio sia stato dichiarato nullo per impotenza, anche soltanto a generare, di uno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oniugi</w:t>
      </w:r>
      <w:r>
        <w:rPr>
          <w:rFonts w:cs="Arial;Helvetica" w:ascii="Arial;Helvetica" w:hAnsi="Arial;Helvetica"/>
          <w:b/>
          <w:bCs/>
          <w:sz w:val="20"/>
          <w:szCs w:val="20"/>
        </w:rPr>
        <w:t>”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Times" w:hAnsi="Wingdings;Times" w:cs="Wingdings;Time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3:00Z</dcterms:created>
  <dc:creator>comune</dc:creator>
  <dc:description/>
  <dc:language>en-US</dc:language>
  <cp:lastModifiedBy>anagrafe</cp:lastModifiedBy>
  <cp:lastPrinted>2017-01-13T09:59:00Z</cp:lastPrinted>
  <dcterms:modified xsi:type="dcterms:W3CDTF">2020-07-07T13:33:00Z</dcterms:modified>
  <cp:revision>2</cp:revision>
  <dc:subject/>
  <dc:title/>
</cp:coreProperties>
</file>