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L SIG.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 COMUNE DI CASALBELTRA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GGETO: Domanda di inclusione Albo presidenti di seggio </w:t>
      </w:r>
      <w:r>
        <w:rPr>
          <w:rFonts w:cs="Arial" w:ascii="Arial" w:hAnsi="Arial"/>
          <w:i/>
        </w:rPr>
        <w:t>(art. 1, comma 7     legge 21 marzo 1990, n. 5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/ 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_______________________________ e-mail: 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inserito/a nell’Albo delle persone idonee a ricoprire l’ufficio di presidente di seggio  </w:t>
      </w:r>
      <w:r>
        <w:rPr>
          <w:rFonts w:cs="Arial" w:ascii="Arial" w:hAnsi="Arial"/>
          <w:i/>
        </w:rPr>
        <w:t>(art. 1, comma 7     legge 21 marzo 1990, n. 5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tal fine, consapevole delle sanzioni penali, nel caso di dichiarazioni non veritiere, di formazione o uso di atti falsi, richiamate dall’art. 76 del D.P.R. n. 445 del 28 dicembre 2000 dichia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i codesto Co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sione, arte o mestiere ______________________________________________</w:t>
        <w:br/>
        <w:t>di essere in possesso del seguente titolo di studio __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conseguito il ____________________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d una delle categorie elencate all’articolo 38 del T.U. 361/57  per  la elezione della Camera dei Deputati e all’articolo 23 del T.U.  570/1960  per la elezione degli organi dell’Amministrazione comunale  (</w:t>
      </w:r>
      <w:r>
        <w:rPr>
          <w:rFonts w:cs="Arial" w:ascii="Arial" w:hAnsi="Arial"/>
          <w:i/>
        </w:rPr>
        <w:t>vedi retro).</w:t>
      </w:r>
    </w:p>
    <w:p>
      <w:pPr>
        <w:pStyle w:val="Normal"/>
        <w:overflowPunct w:val="tru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overflowPunct w:val="tru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ASALBELTRAME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38 del D.P.R. n. 361 del 30 marzo 1957 </w:t>
      </w:r>
      <w:r>
        <w:rPr>
          <w:rFonts w:cs="Arial" w:ascii="Arial" w:hAnsi="Arial"/>
          <w:i/>
          <w:color w:val="000000"/>
          <w:sz w:val="16"/>
          <w:szCs w:val="16"/>
        </w:rPr>
        <w:t>(T.U. delle leggi recanti norme per la elezione della Camera dei Deputati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coloro che, alla data delle elezioni, abbiano superato il settantesimo anno di età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i dipendenti dei Ministeri dell'interno, delle poste e telecomunicazioni e dei trasport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gli appartenenti a Forze armate in servizio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i medici provinciali, gli ufficiali sanitari ed i medici condott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i segretari comunali ed i dipendenti dei Comuni, addetti o comandati a prestare servizio presso gli Uffici elettorali comunal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 xml:space="preserve">i candidati alle elezioni per le quali si svolge la votazion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23 del D.P.R. n. 570 del 16 maggio 196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 T.U. delle leggi per la composizione e la elezione degli organi della amministrazioni comunali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o esclusi dalle funzioni di presidente di ufficio elettorale di sezione, di scrutatore e di segretario: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coloro che, alla data delle elezioni, hanno superato il settantesimo anno di età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i dipendenti dei Ministeri dell’interno, delle poste e telecomunicazioni e dei trasporti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gli appartenenti a Forze armate in servizio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i medici provinciali, gli ufficiali sanitari e i medici condotti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</w:t>
        <w:tab/>
        <w:t>i segretari comunali ed i dipendenti dei comuni, addetti o comandati a presta re servizio presso gli uffici elettorali comunali;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</w:t>
        <w:tab/>
        <w:t>i candidati alle elezioni per le quali si svolge la vot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3A6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7:00Z</dcterms:created>
  <dc:creator>tributi.</dc:creator>
  <dc:description/>
  <dc:language>en-US</dc:language>
  <cp:lastModifiedBy>anagrafe</cp:lastModifiedBy>
  <cp:lastPrinted>2005-10-07T09:49:00Z</cp:lastPrinted>
  <dcterms:modified xsi:type="dcterms:W3CDTF">2019-09-12T11:47:00Z</dcterms:modified>
  <cp:revision>2</cp:revision>
  <dc:subject/>
  <dc:title>_____AL SIG</dc:title>
</cp:coreProperties>
</file>