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hanging="504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815</wp:posOffset>
            </wp:positionH>
            <wp:positionV relativeFrom="margin">
              <wp:posOffset>-119380</wp:posOffset>
            </wp:positionV>
            <wp:extent cx="742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Al Responsabile del Procedimento</w:t>
      </w:r>
    </w:p>
    <w:p>
      <w:pPr>
        <w:pStyle w:val="Normal"/>
        <w:ind w:left="5040" w:hanging="504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Ufficio ………………………………..</w:t>
      </w:r>
    </w:p>
    <w:p>
      <w:pPr>
        <w:pStyle w:val="Normal"/>
        <w:ind w:left="5040" w:hanging="5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del Comune di Casalbeltram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0070C0"/>
          <w:sz w:val="20"/>
          <w:u w:val="single"/>
        </w:rPr>
        <w:t>protocollo@comune.casalbeltrame.no.it</w:t>
      </w:r>
      <w:r>
        <w:rPr>
          <w:rFonts w:cs="Arial" w:ascii="Arial" w:hAnsi="Arial"/>
          <w:color w:val="0070C0"/>
          <w:sz w:val="20"/>
        </w:rPr>
        <w:t>/</w:t>
      </w:r>
      <w:r>
        <w:rPr>
          <w:rFonts w:cs="Segoe UI" w:ascii="Segoe UI" w:hAnsi="Segoe UI"/>
          <w:b/>
          <w:color w:val="6C1700"/>
          <w:sz w:val="16"/>
          <w:szCs w:val="16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EC :</w:t>
      </w:r>
      <w:r>
        <w:rPr>
          <w:rFonts w:cs="Arial" w:ascii="Arial" w:hAnsi="Arial"/>
          <w:color w:val="0070C0"/>
          <w:sz w:val="20"/>
          <w:u w:val="single"/>
        </w:rPr>
        <w:t>casalbeltrame@cert.ruparpiemonte.i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CCESSO DOCUMENTAL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- Dati, Informazioni e Documenti Amministrativi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de-DE"/>
        </w:rPr>
        <w:t>(L. 241/1990 e ss.mm.ii.; artt. 5 e 6, D.P.R.</w:t>
      </w:r>
      <w:r>
        <w:rPr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12.04.2006, n. 184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/La sottoscritto/a ………………………………………………………………………………………………….nato/a a …………………………………………. il ………………………… residente a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via, …………………………………………… n……………, tel. .......................................................................,fax ................................................................., e-mail ..........................................................................................., nella sua qualità d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77878628"/>
      <w:bookmarkStart w:id="1" w:name="__Fieldmark__0_777878628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iretto interessat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77878628"/>
      <w:bookmarkStart w:id="3" w:name="__Fieldmark__1_777878628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legale rappresentante </w:t>
      </w:r>
      <w:r>
        <w:rPr>
          <w:rFonts w:cs="Arial" w:ascii="Arial" w:hAnsi="Arial"/>
          <w:i/>
          <w:iCs/>
          <w:sz w:val="20"/>
          <w:szCs w:val="20"/>
        </w:rPr>
        <w:t>(allegare documentazione)</w:t>
      </w:r>
      <w:r>
        <w:rPr>
          <w:rFonts w:cs="Arial" w:ascii="Arial" w:hAnsi="Arial"/>
          <w:sz w:val="20"/>
          <w:szCs w:val="20"/>
        </w:rPr>
        <w:t xml:space="preserve"> </w:t>
      </w:r>
      <w:bookmarkStart w:id="4" w:name="Check3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777878628"/>
      <w:bookmarkStart w:id="6" w:name="__Fieldmark__2_777878628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sz w:val="20"/>
        </w:rPr>
        <w:t xml:space="preserve"> delegato </w:t>
      </w:r>
      <w:r>
        <w:rPr>
          <w:rFonts w:cs="Arial" w:ascii="Arial" w:hAnsi="Arial"/>
          <w:i/>
          <w:iCs/>
          <w:sz w:val="20"/>
          <w:szCs w:val="20"/>
        </w:rPr>
        <w:t>(lettera di procura anche in carta semplice, accompagnata dal documento di chi la rilascia, o altra documentazione</w:t>
      </w:r>
      <w:r>
        <w:rPr>
          <w:rFonts w:cs="Arial" w:ascii="Arial" w:hAnsi="Arial"/>
          <w:i/>
          <w:sz w:val="20"/>
          <w:szCs w:val="20"/>
        </w:rPr>
        <w:t xml:space="preserve">) </w:t>
      </w:r>
      <w:bookmarkStart w:id="7" w:name="Check4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777878628"/>
      <w:bookmarkStart w:id="9" w:name="__Fieldmark__3_777878628"/>
      <w:bookmarkEnd w:id="9"/>
      <w:r>
        <w:rPr/>
      </w:r>
      <w:r>
        <w:rPr/>
        <w:fldChar w:fldCharType="end"/>
      </w:r>
      <w:bookmarkEnd w:id="7"/>
      <w:r>
        <w:rPr>
          <w:rFonts w:cs="Arial" w:ascii="Arial" w:hAnsi="Arial"/>
          <w:sz w:val="20"/>
        </w:rPr>
        <w:t xml:space="preserve"> altro .....................................................................................................,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777878628"/>
      <w:bookmarkStart w:id="11" w:name="__Fieldmark__4_777878628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  <w:tab/>
        <w:t>di prendere vis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5_777878628"/>
      <w:bookmarkStart w:id="13" w:name="__Fieldmark__5_777878628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semplice in format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elettronico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cartaceo;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777878628"/>
      <w:bookmarkStart w:id="15" w:name="__Fieldmark__7_777878628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conforme all’originale (autenticata);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 dei sottoindicati documenti amministrativ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777878628"/>
      <w:bookmarkStart w:id="17" w:name="__Fieldmark__9_777878628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er il seguente motivo giuridicamente rilevante (</w:t>
      </w:r>
      <w:r>
        <w:rPr>
          <w:rFonts w:cs="Arial" w:ascii="Arial" w:hAnsi="Arial"/>
          <w:i/>
          <w:iCs/>
          <w:sz w:val="20"/>
          <w:szCs w:val="20"/>
        </w:rPr>
        <w:t>specificare l’interess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concreto, diretto, attuale, effettivo</w:t>
      </w:r>
      <w:r>
        <w:rPr>
          <w:rFonts w:cs="Arial" w:ascii="Arial" w:hAnsi="Arial"/>
          <w:sz w:val="20"/>
        </w:rPr>
        <w:t xml:space="preserve"> e</w:t>
      </w:r>
      <w:r>
        <w:rPr>
          <w:rFonts w:cs="Arial" w:ascii="Arial" w:hAnsi="Arial"/>
          <w:i/>
          <w:iCs/>
          <w:sz w:val="20"/>
          <w:szCs w:val="20"/>
        </w:rPr>
        <w:t xml:space="preserve"> giuridicamente rilevante che legittimi la richiesta dell’informazione/documento)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pacing w:lineRule="auto" w:line="360"/>
        <w:rPr/>
      </w:pPr>
      <w:r>
        <w:rPr/>
        <w:t>Data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richiedent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ind w:left="-360" w:right="-340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Riservato all’ufficio riceve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Accesso effettuato il 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Estremi del documento di riconoscimento ....................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di riproduzione, euro </w:t>
              <w:tab/>
              <w:t>...................................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per marche da bollo, euro </w:t>
              <w:tab/>
              <w:t>..................................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Costi derivanti dalla ricerca degli atti ………………………………………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(in base alla tariffa vigente per ogni documento richiest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 Procedimento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ind w:firstLine="6120"/>
              <w:jc w:val="center"/>
              <w:rPr/>
            </w:pPr>
            <w:r>
              <w:rPr/>
              <w:t>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32"/>
        </w:rPr>
        <w:t>Comune d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32"/>
          <w:szCs w:val="32"/>
        </w:rPr>
        <w:t>Casalbeltram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spacing w:lineRule="auto" w:line="360"/>
        <w:rPr/>
      </w:pPr>
      <w:r>
        <w:rPr/>
        <w:t xml:space="preserve">Ricevuta di avvenuta presentazione di richiesta di accesso ai dati, informazioni e documenti amministrativi, richiesta effettuata in 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l/dalla sig./r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to/a a ..........................................................................................., il ......................................, e domiciliato/a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..............................................................................,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Procedimento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33:00Z</dcterms:created>
  <dc:creator>EDk Editore</dc:creator>
  <dc:description/>
  <cp:keywords/>
  <dc:language>en-US</dc:language>
  <cp:lastModifiedBy>Gabrio</cp:lastModifiedBy>
  <cp:lastPrinted>2009-09-10T16:38:00Z</cp:lastPrinted>
  <dcterms:modified xsi:type="dcterms:W3CDTF">2018-03-29T21:52:00Z</dcterms:modified>
  <cp:revision>24</cp:revision>
  <dc:subject/>
  <dc:title>Al Sig</dc:title>
</cp:coreProperties>
</file>