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106.9pt;mso-wrap-distance-right:0pt" filled="f" o:ole="">
            <v:imagedata r:id="rId3" o:title=""/>
          </v:shape>
          <o:OLEObject Type="Embed" ProgID="MSPhotoEd.3" ShapeID="ole_rId2" DrawAspect="Content" ObjectID="_258266283" r:id="rId2"/>
        </w:object>
      </w:r>
      <w:r>
        <w:rPr>
          <w:sz w:val="20"/>
        </w:rPr>
        <w:t xml:space="preserve">P.I: 00318060035   e-mail: </w:t>
      </w:r>
      <w:hyperlink r:id="rId4">
        <w:r>
          <w:rPr>
            <w:rStyle w:val="InternetLink"/>
            <w:sz w:val="20"/>
          </w:rPr>
          <w:t>protocollo@comune.casalbeltrame.no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UFFICIO ELETTORALE PER CONSULTAZIONI POLITICHE DEL 25/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a tutta l’utenza che </w:t>
      </w:r>
      <w:r>
        <w:rPr>
          <w:rFonts w:cs="Arial" w:ascii="Arial" w:hAnsi="Arial"/>
          <w:b/>
          <w:sz w:val="24"/>
          <w:szCs w:val="24"/>
        </w:rPr>
        <w:t>L’ufficio Elettorale</w:t>
      </w:r>
      <w:r>
        <w:rPr>
          <w:rFonts w:cs="Arial" w:ascii="Arial" w:hAnsi="Arial"/>
          <w:sz w:val="24"/>
          <w:szCs w:val="24"/>
        </w:rPr>
        <w:t xml:space="preserve"> rimarrà aperto </w:t>
      </w:r>
      <w:r>
        <w:rPr>
          <w:rFonts w:cs="Arial" w:ascii="Arial" w:hAnsi="Arial"/>
          <w:b/>
          <w:sz w:val="24"/>
          <w:szCs w:val="24"/>
        </w:rPr>
        <w:t>SOLO PER ADEMPIMENTI ELETTORALI</w:t>
      </w:r>
      <w:r>
        <w:rPr>
          <w:rFonts w:cs="Arial" w:ascii="Arial" w:hAnsi="Arial"/>
          <w:sz w:val="24"/>
          <w:szCs w:val="24"/>
        </w:rPr>
        <w:t xml:space="preserve"> nei seguenti giorni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E DI AGOS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EDI’ 18/08/2022 </w:t>
        <w:tab/>
        <w:t>DALLE ORE 08:30  ALLE ORE 16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ERDI’ 19/08/2022 </w:t>
        <w:tab/>
        <w:t>DALLE ORE 08:30  ALLE ORE 16: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20/08/2022 </w:t>
        <w:tab/>
        <w:t xml:space="preserve">DALLE ORE 09.30  ALLE ORE 16: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ENICA 21/08/2022 </w:t>
        <w:tab/>
        <w:t xml:space="preserve">DALLE ORE 08:00 ALLE ORE 20: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NEDI’ 22/08/2022 </w:t>
        <w:tab/>
        <w:t xml:space="preserve">DALLE ORE 08:00 ALLE ORE 20: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E DI SETTEM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ERDI’ 23/09/2022 </w:t>
        <w:tab/>
        <w:t xml:space="preserve">DALLE ORE 09:00 ALLE ORE 18: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24/09/2022 </w:t>
        <w:tab/>
        <w:t>DALLE ORE 09:00 ALLE ORE 18:00 (ORE 16:00 insediamento segg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MENICA 25/09/2022 </w:t>
        <w:tab/>
        <w:t xml:space="preserve">DALLE ORE 07:00 ALLE ORE 23:00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er tutto il turno di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0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d72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albeltrame.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9:00Z</dcterms:created>
  <dc:creator>anagrafe</dc:creator>
  <dc:description/>
  <dc:language>en-US</dc:language>
  <cp:lastModifiedBy>anagrafe</cp:lastModifiedBy>
  <dcterms:modified xsi:type="dcterms:W3CDTF">2022-08-1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