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Calibri" w:ascii="Calibri" w:hAnsi="Calibri"/>
          <w:b/>
          <w:sz w:val="32"/>
          <w:szCs w:val="32"/>
          <w:u w:val="single"/>
          <w:lang w:eastAsia="en-US"/>
        </w:rPr>
        <w:t>DISCIPLINARE TRASPORTO SCOLASTICO</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CONVENZIONE COMUNI DI VICOLUNGO – CASALBELTRAME – RECETTO</w:t>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424305</wp:posOffset>
            </wp:positionH>
            <wp:positionV relativeFrom="paragraph">
              <wp:posOffset>118745</wp:posOffset>
            </wp:positionV>
            <wp:extent cx="647700" cy="878840"/>
            <wp:effectExtent l="0" t="0" r="0" b="0"/>
            <wp:wrapTight wrapText="bothSides">
              <wp:wrapPolygon edited="0">
                <wp:start x="-198" y="0"/>
                <wp:lineTo x="-198" y="21257"/>
                <wp:lineTo x="21600" y="21257"/>
                <wp:lineTo x="21600" y="0"/>
                <wp:lineTo x="-19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26" r="-35" b="-26"/>
                    <a:stretch>
                      <a:fillRect/>
                    </a:stretch>
                  </pic:blipFill>
                  <pic:spPr bwMode="auto">
                    <a:xfrm>
                      <a:off x="0" y="0"/>
                      <a:ext cx="647700" cy="878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0835</wp:posOffset>
            </wp:positionH>
            <wp:positionV relativeFrom="paragraph">
              <wp:posOffset>118745</wp:posOffset>
            </wp:positionV>
            <wp:extent cx="711200" cy="942975"/>
            <wp:effectExtent l="0" t="0" r="0" b="0"/>
            <wp:wrapTight wrapText="bothSides">
              <wp:wrapPolygon edited="0">
                <wp:start x="7904" y="193"/>
                <wp:lineTo x="5270" y="387"/>
                <wp:lineTo x="5006" y="969"/>
                <wp:lineTo x="5797" y="3685"/>
                <wp:lineTo x="1582" y="5043"/>
                <wp:lineTo x="266" y="6207"/>
                <wp:lineTo x="-260" y="9893"/>
                <wp:lineTo x="-260" y="12027"/>
                <wp:lineTo x="529" y="14938"/>
                <wp:lineTo x="4480" y="17653"/>
                <wp:lineTo x="5797" y="17653"/>
                <wp:lineTo x="5006" y="19011"/>
                <wp:lineTo x="5270" y="19787"/>
                <wp:lineTo x="7113" y="19787"/>
                <wp:lineTo x="14225" y="19787"/>
                <wp:lineTo x="15014" y="19787"/>
                <wp:lineTo x="20546" y="14938"/>
                <wp:lineTo x="21600" y="11833"/>
                <wp:lineTo x="21600" y="8923"/>
                <wp:lineTo x="20809" y="5819"/>
                <wp:lineTo x="18702" y="4268"/>
                <wp:lineTo x="15014" y="3685"/>
                <wp:lineTo x="16068" y="1551"/>
                <wp:lineTo x="15805" y="387"/>
                <wp:lineTo x="13962" y="193"/>
                <wp:lineTo x="7904" y="193"/>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6" t="-34" r="-46" b="-34"/>
                    <a:stretch>
                      <a:fillRect/>
                    </a:stretch>
                  </pic:blipFill>
                  <pic:spPr bwMode="auto">
                    <a:xfrm>
                      <a:off x="0" y="0"/>
                      <a:ext cx="711200" cy="942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32710</wp:posOffset>
            </wp:positionH>
            <wp:positionV relativeFrom="paragraph">
              <wp:posOffset>118745</wp:posOffset>
            </wp:positionV>
            <wp:extent cx="1000125" cy="100012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9" t="-19" r="-19" b="-19"/>
                    <a:stretch>
                      <a:fillRect/>
                    </a:stretch>
                  </pic:blipFill>
                  <pic:spPr bwMode="auto">
                    <a:xfrm>
                      <a:off x="0" y="0"/>
                      <a:ext cx="1000125" cy="1000125"/>
                    </a:xfrm>
                    <a:prstGeom prst="rect">
                      <a:avLst/>
                    </a:prstGeom>
                  </pic:spPr>
                </pic:pic>
              </a:graphicData>
            </a:graphic>
          </wp:anchor>
        </w:drawing>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Calibri" w:hAnsi="Calibri" w:cs="Calibri"/>
          <w:b/>
          <w:b/>
        </w:rPr>
      </w:pPr>
      <w:r>
        <w:rPr>
          <w:rFonts w:cs="Calibri" w:ascii="Calibri" w:hAnsi="Calibri"/>
          <w:b/>
        </w:rPr>
        <w:t>Art. 1 - FINAL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trasporto scolastico è un servizio che concorre a rendere effettivo il diritto allo studio degli alunni. Esso deve essere improntato a criteri di qualità e di efficienza ed è attuato nell’ambito delle competenze stabilite dallo statuto dell’Ente e dalla L.R. 29.04.1985, n.49 e s.m.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 - FUNZIONAMENTO</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servizio di competenza è quello scolastico ed il relativo funzionamento è assicurato secondo le modalità di cui al successivo articolo 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3 - MODALITÀ DI GESTIONE</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trasporto scolastico viene assicurato mediante il servizio di trasporto convenzionato organizzato nell’ambito della Convenzione per la gestione della Scuola Primaria e Secondaria di I° grado dell’ISTITUTO COMPRENSIVO di BIANDRATE” stipulata tra i Comuni di</w:t>
      </w:r>
    </w:p>
    <w:p>
      <w:pPr>
        <w:pStyle w:val="Normal"/>
        <w:jc w:val="both"/>
        <w:rPr>
          <w:rFonts w:ascii="Calibri" w:hAnsi="Calibri" w:cs="Calibri"/>
        </w:rPr>
      </w:pPr>
      <w:r>
        <w:rPr>
          <w:rFonts w:cs="Calibri" w:ascii="Calibri" w:hAnsi="Calibri"/>
        </w:rPr>
      </w:r>
    </w:p>
    <w:p>
      <w:pPr>
        <w:pStyle w:val="Normal"/>
        <w:numPr>
          <w:ilvl w:val="1"/>
          <w:numId w:val="7"/>
        </w:numPr>
        <w:jc w:val="both"/>
        <w:rPr>
          <w:rFonts w:ascii="Calibri" w:hAnsi="Calibri" w:cs="Calibri"/>
        </w:rPr>
      </w:pPr>
      <w:r>
        <w:rPr>
          <w:rFonts w:cs="Calibri" w:ascii="Calibri" w:hAnsi="Calibri"/>
        </w:rPr>
        <w:t>Vicolungo</w:t>
      </w:r>
    </w:p>
    <w:p>
      <w:pPr>
        <w:pStyle w:val="Normal"/>
        <w:numPr>
          <w:ilvl w:val="1"/>
          <w:numId w:val="7"/>
        </w:numPr>
        <w:jc w:val="both"/>
        <w:rPr>
          <w:rFonts w:ascii="Calibri" w:hAnsi="Calibri" w:cs="Calibri"/>
        </w:rPr>
      </w:pPr>
      <w:r>
        <w:rPr>
          <w:rFonts w:cs="Calibri" w:ascii="Calibri" w:hAnsi="Calibri"/>
        </w:rPr>
        <w:t>Casalbeltrame</w:t>
      </w:r>
    </w:p>
    <w:p>
      <w:pPr>
        <w:pStyle w:val="Normal"/>
        <w:numPr>
          <w:ilvl w:val="1"/>
          <w:numId w:val="7"/>
        </w:numPr>
        <w:jc w:val="both"/>
        <w:rPr>
          <w:rFonts w:ascii="Calibri" w:hAnsi="Calibri" w:cs="Calibri"/>
        </w:rPr>
      </w:pPr>
      <w:r>
        <w:rPr>
          <w:rFonts w:cs="Calibri" w:ascii="Calibri" w:hAnsi="Calibri"/>
        </w:rPr>
        <w:t>Recetto</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4 – AREA DI UTENZA</w:t>
      </w:r>
    </w:p>
    <w:p>
      <w:pPr>
        <w:pStyle w:val="Normal"/>
        <w:ind w:left="108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servizio di trasporto scolastico è rivolto esclusivamente agli alunni residenti nei Comuni della Convenzione e iscritti alle scuole dell’obbligo statali Primaria e Secondaria di I°grado dell’Istituto Comprensivo “G.da Biandrate”. Per usufruire di tale servizio, prima dell’inizio del nuovo anno scolastico, è necessario che le famiglie degli alunni - entro e non oltre la data indicata dall’Ente - compilino e facciano pervenire al Comune l’apposita modulistica scaricabile dal sito o presente in versione cartacea presso gli uffici comu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5 - OSSERVANZA DEI LUOGHI E DEGLI ORARI DI FERMATA DA PARTE DEI GENIT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tro l’inizio dell’anno scolastico, il Responsabile dei Servizi Scolastici di ogni Comune facente parte la Convenzione comunicherà alle famiglie l’orario di transito del pullman adibito al trasporto scolastico nei luoghi di sosta prestabiliti dove un genitore o un suo delegato dovrà attendere il mezzo stesso e vigilare anche sulla salita e discesa dall’automezzo da parte degli studenti. In caso di inottemperanza dei genitori, al momento del ritorno da Scuola, l’alunno, per la propria incolumità, potrà, su valutazione dell’autista del mezzo, restare sullo “scuolabus” sino al termine del servizio, o per il tempo in cui il personale dell’Ente possa rintracciare il familiare e assicurarne il recuper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6 - ACCOMPAGNAMENTO SULLO SCUOLABUS</w:t>
      </w:r>
    </w:p>
    <w:p>
      <w:pPr>
        <w:pStyle w:val="Normal"/>
        <w:jc w:val="both"/>
        <w:rPr>
          <w:rFonts w:ascii="Calibri" w:hAnsi="Calibri" w:eastAsia="Calibri" w:cs="Calibri"/>
          <w:b/>
          <w:b/>
        </w:rPr>
      </w:pPr>
      <w:r>
        <w:rPr>
          <w:rFonts w:eastAsia="Calibri" w:cs="Calibri" w:ascii="Calibri" w:hAnsi="Calibri"/>
          <w:b/>
        </w:rPr>
        <w:t xml:space="preserve">  </w:t>
      </w:r>
    </w:p>
    <w:p>
      <w:pPr>
        <w:pStyle w:val="Normal"/>
        <w:numPr>
          <w:ilvl w:val="0"/>
          <w:numId w:val="6"/>
        </w:numPr>
        <w:jc w:val="both"/>
        <w:rPr/>
      </w:pPr>
      <w:r>
        <w:rPr>
          <w:rFonts w:cs="Calibri" w:ascii="Calibri" w:hAnsi="Calibri"/>
        </w:rPr>
        <w:t xml:space="preserve">Sul pullman adibito a trasporto scolastico sono autorizzati a salirvi </w:t>
      </w:r>
      <w:r>
        <w:rPr>
          <w:rFonts w:cs="Calibri" w:ascii="Calibri" w:hAnsi="Calibri"/>
          <w:u w:val="single"/>
        </w:rPr>
        <w:t>solo gli alunni</w:t>
      </w:r>
      <w:r>
        <w:rPr>
          <w:rFonts w:cs="Calibri" w:ascii="Calibri" w:hAnsi="Calibri"/>
        </w:rPr>
        <w:t xml:space="preserve"> residenti in uno dei Comuni della Convenzione, frequentanti la Scuola Primaria e Secondaria di 1° grado dell’Istituto comprensivo G. da Biandrate previa presentazione di domanda di iscrizione presso gli Uffici Comunali di Casalbeltrame.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Sarà ammesso altresì un solo adulto adibito ad “accompagnatore” </w:t>
      </w:r>
      <w:r>
        <w:rPr>
          <w:rFonts w:cs="Calibri" w:ascii="Calibri" w:hAnsi="Calibri"/>
          <w:u w:val="single"/>
        </w:rPr>
        <w:t>qualora lo si renda necessario</w:t>
      </w:r>
      <w:r>
        <w:rPr>
          <w:rFonts w:cs="Calibri" w:ascii="Calibri" w:hAnsi="Calibri"/>
        </w:rPr>
        <w:t xml:space="preserve"> o nel caso in cui la figura :</w:t>
      </w:r>
    </w:p>
    <w:p>
      <w:pPr>
        <w:pStyle w:val="Normal"/>
        <w:numPr>
          <w:ilvl w:val="0"/>
          <w:numId w:val="2"/>
        </w:numPr>
        <w:jc w:val="both"/>
        <w:rPr>
          <w:rFonts w:ascii="Calibri" w:hAnsi="Calibri" w:cs="Calibri"/>
        </w:rPr>
      </w:pPr>
      <w:r>
        <w:rPr>
          <w:rFonts w:cs="Calibri" w:ascii="Calibri" w:hAnsi="Calibri"/>
        </w:rPr>
        <w:t>Si presenti su base volontaria e garantisca la presenza sul mezzo per l’intero anno scolastico;</w:t>
      </w:r>
    </w:p>
    <w:p>
      <w:pPr>
        <w:pStyle w:val="Normal"/>
        <w:numPr>
          <w:ilvl w:val="0"/>
          <w:numId w:val="2"/>
        </w:numPr>
        <w:jc w:val="both"/>
        <w:rPr>
          <w:rFonts w:ascii="Calibri" w:hAnsi="Calibri" w:cs="Calibri"/>
        </w:rPr>
      </w:pPr>
      <w:r>
        <w:rPr>
          <w:rFonts w:cs="Calibri" w:ascii="Calibri" w:hAnsi="Calibri"/>
        </w:rPr>
        <w:t>Sia retribuita mediante contributo economico da parte delle famiglie e stabilito dall’Ente Comunale</w:t>
      </w:r>
    </w:p>
    <w:p>
      <w:pPr>
        <w:pStyle w:val="Normal"/>
        <w:ind w:firstLine="540"/>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Art. 7 – DOMANDA DI ISCRIZIONE</w:t>
      </w:r>
    </w:p>
    <w:p>
      <w:pPr>
        <w:pStyle w:val="Normal"/>
        <w:ind w:firstLine="540"/>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 xml:space="preserve">I Comuni della Convenzione, entro l’inizio di ogni anno scolastico metteranno a disposizione delle famiglie degli alunni iscritti alla Scuola  Primaria e Secondaria di 1° grado dell’I.C. di Biandrate un modulo di adesione al servizio di trasporto scolastico che </w:t>
      </w:r>
      <w:r>
        <w:rPr>
          <w:rFonts w:cs="Calibri" w:ascii="Calibri" w:hAnsi="Calibri"/>
          <w:u w:val="single"/>
        </w:rPr>
        <w:t>dovrà essere compilato dai genitori (o da chi ne fa le veci) degli utenti che intendono usufruire del servizio, e fatto pervenire  presso gli Uffici Comunali entro e non oltre la data prestabilita</w:t>
      </w:r>
      <w:r>
        <w:rPr>
          <w:rFonts w:cs="Calibri" w:ascii="Calibri" w:hAnsi="Calibri"/>
        </w:rPr>
        <w:t xml:space="preserve"> indicata dall’Ente.</w:t>
      </w:r>
    </w:p>
    <w:p>
      <w:pPr>
        <w:pStyle w:val="Normal"/>
        <w:ind w:left="13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u w:val="single"/>
        </w:rPr>
        <w:t xml:space="preserve">Alla partenza del servizio, che coinciderà con il primo giorno del nuovo Anno Scolastico, coloro che non avranno fatto pervenire tale domanda entro la data comunicata sul modulo, non avranno diritto ad usufruire del servizio di scuolabus sino a quando non avranno ottemperato all’iscrizione </w:t>
      </w:r>
    </w:p>
    <w:p>
      <w:pPr>
        <w:pStyle w:val="Paragrafoelenco"/>
        <w:jc w:val="both"/>
        <w:rPr>
          <w:rFonts w:ascii="Calibri" w:hAnsi="Calibri" w:cs="Calibri"/>
          <w:u w:val="single"/>
        </w:rPr>
      </w:pPr>
      <w:r>
        <w:rPr>
          <w:rFonts w:cs="Calibri" w:ascii="Calibri" w:hAnsi="Calibri"/>
          <w:u w:val="single"/>
        </w:rPr>
      </w:r>
    </w:p>
    <w:p>
      <w:pPr>
        <w:pStyle w:val="Normal"/>
        <w:ind w:left="540"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Art. 8 – CONTRIBUZIONE A CARICO DEGLI UTENTI</w:t>
      </w:r>
    </w:p>
    <w:p>
      <w:pPr>
        <w:pStyle w:val="Normal"/>
        <w:jc w:val="both"/>
        <w:rPr>
          <w:rFonts w:ascii="Calibri" w:hAnsi="Calibri" w:cs="Calibri"/>
          <w:b/>
          <w:b/>
        </w:rPr>
      </w:pPr>
      <w:r>
        <w:rPr>
          <w:rFonts w:eastAsia="Calibri" w:cs="Calibri" w:ascii="Calibri" w:hAnsi="Calibri"/>
        </w:rPr>
        <w:t xml:space="preserve">                                                                   </w:t>
      </w:r>
    </w:p>
    <w:p>
      <w:pPr>
        <w:pStyle w:val="Normal"/>
        <w:numPr>
          <w:ilvl w:val="0"/>
          <w:numId w:val="4"/>
        </w:numPr>
        <w:jc w:val="both"/>
        <w:rPr>
          <w:rFonts w:ascii="Calibri" w:hAnsi="Calibri" w:cs="Calibri"/>
        </w:rPr>
      </w:pPr>
      <w:r>
        <w:rPr>
          <w:rFonts w:cs="Calibri" w:ascii="Calibri" w:hAnsi="Calibri"/>
        </w:rPr>
        <w:t xml:space="preserve">La Giunta Comunale </w:t>
      </w:r>
      <w:r>
        <w:rPr>
          <w:rFonts w:cs="Calibri" w:ascii="Calibri" w:hAnsi="Calibri"/>
          <w:u w:val="single"/>
        </w:rPr>
        <w:t>potrà fisserà annualmente una  tariffa di contribuzione</w:t>
      </w:r>
      <w:r>
        <w:rPr>
          <w:rFonts w:cs="Calibri" w:ascii="Calibri" w:hAnsi="Calibri"/>
        </w:rPr>
        <w:t xml:space="preserve"> che gli utenti dovranno corrispondere come compartecipazione degli afferenti al costo del servizio e verrà comunicata alle famiglie prima dell’inizio di ogni anno scolastico mediante apposita informativa.</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La tariffa di compartecipazione dovrà essere corrisposta dagli utenti con i tempi ed i modi stabiliti dal proprio Comune di residenz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Art. 9 – DISDETT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oloro che non intendono più usufruire del servizio di trasporto scolastico dovranno comunicarlo </w:t>
      </w:r>
      <w:r>
        <w:rPr>
          <w:rFonts w:cs="Calibri" w:ascii="Calibri" w:hAnsi="Calibri"/>
          <w:u w:val="single"/>
        </w:rPr>
        <w:t>tempestivamente e per iscritto</w:t>
      </w:r>
      <w:r>
        <w:rPr>
          <w:rFonts w:cs="Calibri" w:ascii="Calibri" w:hAnsi="Calibri"/>
        </w:rPr>
        <w:t xml:space="preserve"> agli Uffici Comunali .</w:t>
      </w:r>
    </w:p>
    <w:p>
      <w:pPr>
        <w:pStyle w:val="Normal"/>
        <w:jc w:val="both"/>
        <w:rPr/>
      </w:pPr>
      <w:r>
        <w:rPr>
          <w:rFonts w:cs="Calibri" w:ascii="Calibri" w:hAnsi="Calibri"/>
        </w:rPr>
        <w:t>La disdetta comporterà la cancellazione dall’elenco degli utenti del servizio ed il venir meno, (qualora fosse stato stabilito) dell’obbligo del pagamento del contributo dovuto per i trimestri successiv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0 – AGEVOLAZION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er il riconoscimento di eventuali agevolazioni per il pagamento del servizio (qualora fosse stabilito) è fatto espresso rinvio al Regolamento Comunale per la concessione di benefici o prestazioni sociali agevolate.</w:t>
      </w:r>
    </w:p>
    <w:p>
      <w:pPr>
        <w:pStyle w:val="Normal"/>
        <w:ind w:left="4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1 – SOSPENSIONI DELL’UTENZ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mancanza di iscrizione e/o  la irregolarità nel pagamento delle quote dovute dagli aventi diritto al servizio (qualora fosse stato stabilito) , comporteranno la sospensione dell’utenza fino ad avvenuta regolarizzazion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Art. 12 – RIMBORSO DI TARIFFE PAGATE</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essun rimborso è dovuto dall’Amministrazione nel caso di impossibilità ad eseguire il servizio per ragioni tecniche o per altre cause di forza maggiore, come pure nel caso di cessazione volontaria dell’utenza prima della fine dell’anno scola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8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3 – COMPORTAMENTO E RESPONSABILITA’ DEGLI UTENTI</w:t>
      </w:r>
    </w:p>
    <w:p>
      <w:pPr>
        <w:pStyle w:val="Normal"/>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La precondizione per la presenza degli alunni e di tutto il personale a vario titolo operanti sui mezzi di trasporto scolastico dedicato, come già richiamato, è:</w:t>
      </w:r>
    </w:p>
    <w:p>
      <w:pPr>
        <w:pStyle w:val="Normal"/>
        <w:numPr>
          <w:ilvl w:val="0"/>
          <w:numId w:val="1"/>
        </w:numPr>
        <w:jc w:val="both"/>
        <w:rPr/>
      </w:pPr>
      <w:r>
        <w:rPr>
          <w:rFonts w:cs="Calibri" w:ascii="Calibri" w:hAnsi="Calibri"/>
        </w:rPr>
        <w:t>l’assenza di sintomatologia ( tosse, raffreddore, temperatura corporea superiore a 37.5°C anche nei tre giorni precedenti);</w:t>
      </w:r>
    </w:p>
    <w:p>
      <w:pPr>
        <w:pStyle w:val="Normal"/>
        <w:numPr>
          <w:ilvl w:val="0"/>
          <w:numId w:val="1"/>
        </w:numPr>
        <w:jc w:val="both"/>
        <w:rPr>
          <w:rFonts w:ascii="Calibri" w:hAnsi="Calibri" w:cs="Calibri"/>
        </w:rPr>
      </w:pPr>
      <w:r>
        <w:rPr>
          <w:rFonts w:cs="Calibri" w:ascii="Calibri" w:hAnsi="Calibri"/>
        </w:rPr>
        <w:t>non essere stati a contatto con persone positive al Covid-19, per quanto di propria conoscenza, negli ultimi 14 giorni.</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La salita degli alunni avverrà mantenendo  alla fermata un distanziamento  non inferiore al metro e avendo cura che gli alunni salgano sul mezzo in maniera ordinata;</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Per la discesa dal mezzo dovranno essere seguite procedure specifiche per cui dovranno scendere, uno per uno, evitando contatti ravvicinati, prima i ragazzi vicino alle uscite, gli altri avranno cura di non alzarsi dal proprio posto se non quando il passeggero precedente sia sceso e così via;</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Al momento della salita sul mezzo di trasporto scolastico gli alunni trasportati dovranno sanificarsi le mani con gli appositi detergenti a disposizione sul mezzo;</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Al momento della salita sul mezzo di trasporto scolastico e durante il viaggio gli alunni trasportati indosseranno la mascherina per la protezione del naso e della bocca. Tale disposizione non si applica agli alunni di età inferiore ai sei anni, nonché agli studenti con forme di disabilità non compatibili con l’uso continuativo dei dispositivi di protezione delle vie aeree.</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Gli utenti saranno tenuti a mantenere durante il trasporto un comportamento corretto tra di loro, verso gli autisti e verso gli automezzi</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In particolare, in caso di danni eventualmente arrecati al mezzo, il responsabile genitore-tutore sarà tenuto al risarcimento previa quantificazione degli stessi.</w:t>
      </w:r>
    </w:p>
    <w:p>
      <w:pPr>
        <w:pStyle w:val="Normal"/>
        <w:ind w:left="780" w:hanging="0"/>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Art. 14 – COMPORTAMENTO E RESPONSABILITA’ DEL PERSONALE ADDETTO AL SERVIZIO</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b/>
          <w:b/>
        </w:rPr>
      </w:pPr>
      <w:r>
        <w:rPr>
          <w:rFonts w:cs="Calibri" w:ascii="Calibri" w:hAnsi="Calibri"/>
        </w:rPr>
        <w:t>La precondizione per la presenza degli alunni e di tutto il personale a vario titolo operanti sui mezzi di trasporto scolastico dedicato, come già richiamato, è:</w:t>
      </w:r>
    </w:p>
    <w:p>
      <w:pPr>
        <w:pStyle w:val="Normal"/>
        <w:numPr>
          <w:ilvl w:val="0"/>
          <w:numId w:val="1"/>
        </w:numPr>
        <w:jc w:val="both"/>
        <w:rPr/>
      </w:pPr>
      <w:r>
        <w:rPr>
          <w:rFonts w:cs="Calibri" w:ascii="Calibri" w:hAnsi="Calibri"/>
        </w:rPr>
        <w:t>l’assenza di sintomatologia ( tosse, raffreddore, temperatura corporea superiore a 37.5°C anche nei tre giorni precedenti);</w:t>
      </w:r>
    </w:p>
    <w:p>
      <w:pPr>
        <w:pStyle w:val="Normal"/>
        <w:numPr>
          <w:ilvl w:val="0"/>
          <w:numId w:val="1"/>
        </w:numPr>
        <w:jc w:val="both"/>
        <w:rPr>
          <w:rFonts w:ascii="Calibri" w:hAnsi="Calibri" w:cs="Calibri"/>
          <w:b/>
          <w:b/>
        </w:rPr>
      </w:pPr>
      <w:r>
        <w:rPr>
          <w:rFonts w:cs="Calibri" w:ascii="Calibri" w:hAnsi="Calibri"/>
        </w:rPr>
        <w:t>non essere stati a contatto con persone positive al Covid-19, per quanto di propria conoscenza, negli ultimi 14 giorn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E’ necessario procedere all’igienizzazione, sanificazione e disinfezione del mezzo di trasporto almeno una volta al giorno.</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E’ necessario assicurare un’areazione, possibilmente naturale, continua del mezzo di trasporto e mettere a disposizione all’entrata appositi detergenti per la sanificazione delle mani degli alunn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Gli autisti degli automezzi sono tenuti ad un comportamento educato e corretto nei confronti di tutti i trasportati. Detto personale è tenuto ad avere la massima cura dell’automezzo e degli strumenti e attrezzature affidategli.</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Gli autisti sono tenuti a segnalare al competente servizio Comunale ogni inosservanza compiuta e l’eventuale identificazione dei danni causati</w:t>
      </w:r>
    </w:p>
    <w:p>
      <w:pPr>
        <w:pStyle w:val="Normal"/>
        <w:ind w:left="78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l conducente inoltre, pur dovendo usare speciale prudenza e diligenza nella condotta di guida e nelle fasi di salita/discesa dei bambini sull’automezzo, assicurando che tali operazioni avvengano senza pericoli per la loro incolumità, risponderà delle sole situazioni pericolose per i minori trasportati che egli stesso abbia determinato mediante una condotta colposa. Non risponderà invece di quelle situazioni di pericolo nelle fasi precedenti o successive al trasporto che siano determinate da causa diversa attribuibile alla potenziale vittima o terzi.</w:t>
      </w:r>
    </w:p>
    <w:p>
      <w:pPr>
        <w:pStyle w:val="Paragrafoelenco"/>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Qualora pervengano all’Amministrazione segnalazioni di comportamenti scorretti il Comune Capo convenzione inoltrerà apposita comunicazione alla ditta appaltatrice del servizio per i provvedimenti conseguen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15 – LEGGI ED ATTI REGOLAMENT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Per quanto riguarda non espressamente previsto dal presente regolamento saranno osservati, in quanto applicabili, i regolamenti Comunali, le leggi ed i regolamenti Statali o Regionali vigenti in materia.</w:t>
      </w:r>
    </w:p>
    <w:p>
      <w:pPr>
        <w:pStyle w:val="Normal"/>
        <w:ind w:left="4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18:00Z</dcterms:created>
  <dc:creator>casalbeltrame</dc:creator>
  <dc:description/>
  <cp:keywords/>
  <dc:language>en-US</dc:language>
  <cp:lastModifiedBy>Claudia Porzio</cp:lastModifiedBy>
  <cp:lastPrinted>2019-08-26T10:29:00Z</cp:lastPrinted>
  <dcterms:modified xsi:type="dcterms:W3CDTF">2022-10-06T13:18:00Z</dcterms:modified>
  <cp:revision>2</cp:revision>
  <dc:subject/>
  <dc:title>Art</dc:title>
</cp:coreProperties>
</file>