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Elenco delle attività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che hanno dato la disponibilità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a fornire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servizio a domiciliare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rivolto ai cittadini che ne fanno richiesta </w:t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ATTIVITA’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CONTATTO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LA BOUTIQUE DELLA FRUTTA E DELLA VERD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340/7287497 (Manu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0321/4774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https://www.frutta-verdura.it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Presenza sul territorio ogni mercoledì - disponibilità ad effettuare consegne anche in altre giornate compatibilmente alle richieste ricev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>Consorzio Ovest Tic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ervizio Mensa domicili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ervizio Lavande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Servizio assistenza domiciliar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0321 869913 – 869921 - 869927 – 869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opp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334 6179558 – 338 4669256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Solo per cittadini anziani e/o disab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Vedi  comunicazione punto 9 sezione docu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6"/>
                <w:szCs w:val="36"/>
                <w:shd w:fill="FFFFFF" w:val="clear"/>
                <w:lang w:val="it-IT" w:eastAsia="en-US" w:bidi="ar-SA"/>
              </w:rPr>
              <w:t xml:space="preserve">L’CI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shd w:fill="FFFFFF" w:val="clear"/>
                <w:lang w:val="it-IT" w:eastAsia="en-US" w:bidi="ar-SA"/>
              </w:rPr>
              <w:t>Ristorazione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>0321/83031 (dalle ore 12:00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shd w:fill="FFFFFF" w:val="clear"/>
                <w:lang w:val="it-IT" w:eastAsia="en-US" w:bidi="ar-SA"/>
              </w:rPr>
              <w:t xml:space="preserve">Previa Prenotazione telefonica  da effettuarsi il giorno antecedente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.B. IL CITTADINO INTERESSATO AL SERVIZIO DOVRA’ CONTATTARE DIRETTAMENTE ATTIVITA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OMMERCIANTI CHE VOLESSERO ESSERE INSERITI  NELL’ELENCO  SONO  PREGATI DI  INOLTRARE MAIL AL COMUNE AVENDO CURA DI INDICARE LE INFORMAZIONI SOPRA INDICATE</w:t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lo@comune .casalbeltrame .n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2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3d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03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4:00Z</dcterms:created>
  <dc:creator>anagrafe</dc:creator>
  <dc:description/>
  <dc:language>en-US</dc:language>
  <cp:lastModifiedBy>anagrafe</cp:lastModifiedBy>
  <dcterms:modified xsi:type="dcterms:W3CDTF">2020-03-2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