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1971675" cy="457200"/>
            <wp:effectExtent l="0" t="0" r="0" b="0"/>
            <wp:docPr id="1" name="Immagine 1" descr="Immagine che contiene testo, Carattere, tipografia, Elementi grafici&#10;&#10;Descrizione generata automaticamente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Immagine che contiene testo, Carattere, tipografia, Elementi grafici&#10;&#10;Descrizione generata automaticamente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20130" cy="56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 Nato/a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_/____/________   residente  a ________________________via _______________________n.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(se presente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__________________________ Nato/a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___ /___/________  residente  a ________________________  via _______________________n.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o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Genitore/i   </w:t>
      </w:r>
      <w:r>
        <w:rPr>
          <w:rFonts w:eastAsia="Wingdings 2" w:cs="Wingdings 2" w:ascii="Wingdings 2" w:hAnsi="Wingdings 2"/>
          <w:sz w:val="24"/>
          <w:szCs w:val="24"/>
        </w:rPr>
        <w:t>£</w:t>
      </w:r>
      <w:r>
        <w:rPr>
          <w:rFonts w:cs="Times New Roman" w:ascii="Times New Roman" w:hAnsi="Times New Roman"/>
          <w:sz w:val="24"/>
          <w:szCs w:val="24"/>
        </w:rPr>
        <w:t xml:space="preserve"> tutore   dell’alunno/a _________________________frequentante la classe __________   della scuola Secondaria di I Grado di Biandra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AUTORIZZ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L’ALUNNO/A sopra indicato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ad usufruire del servizio di trasporto scolastico organizzato dal Comune di Casalbeltrame in modo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utonom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SONER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l Comune di Casalbeltrame dalla responsabilità connessa  all’adempimento dell’obbligo di vigilanza nelle operazioni di salita e discesa dal mezzo e nel tempo di sosta alla ferma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Si allegano alla richiesta di autorizzazione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ocumenti di identit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in corso di validità del/i genitore/i – tutore firmatar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Casalbeltrame, li ____/_____/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FIRMA genitore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genitore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Tutore   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 2">
    <w:charset w:val="02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 w:unhideWhenUsed="1"/>
    <w:lsdException w:name="No Spacing" w:semiHidden="1" w:unhideWhenUsed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 w:unhideWhenUsed="1"/>
    <w:lsdException w:name="List Paragraph" w:uiPriority="34" w:qFormat="1"/>
    <w:lsdException w:name="Quote" w:semiHidden="1" w:unhideWhenUsed="1"/>
    <w:lsdException w:name="Intense Quote" w:semiHidden="1" w:unhideWhenUsed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/>
      <w:color w:val="auto"/>
      <w:kern w:val="2"/>
      <w:sz w:val="22"/>
      <w:szCs w:val="22"/>
      <w:lang w:eastAsia="en-US" w:val="it-IT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9:47:00Z</dcterms:created>
  <dc:creator>Claudia Porzio</dc:creator>
  <dc:description/>
  <dc:language>en-US</dc:language>
  <cp:lastModifiedBy>Casalbeltrame 1</cp:lastModifiedBy>
  <cp:lastPrinted>2024-09-10T13:24:00Z</cp:lastPrinted>
  <dcterms:modified xsi:type="dcterms:W3CDTF">2025-08-26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EBB40ACB3498D848A7E2E30708449</vt:lpwstr>
  </property>
  <property fmtid="{D5CDD505-2E9C-101B-9397-08002B2CF9AE}" pid="3" name="KSOProductBuildVer">
    <vt:lpwstr>1033-11.2.0.11417</vt:lpwstr>
  </property>
</Properties>
</file>