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CANCELLAZIONE DALL’ALBO DEI GIUDICI POPOLARI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SIGNOR SINDAC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UFFICIO ELETTORA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28060 CASALBELTRAME</w:t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Il sottoscrit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il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Casalbeltrame    in Via ______________________________ n.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el. n. ______________________),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iscritto nell’Albo dei Giudici Popolari di Corte di Assise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iscritto nell’Albo dei Giudici Popolari di Corte di Assise di Appello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di essere CANCELLATO dal/i predetto/i Albo/i, perché non più disponibile a svolgere tale </w:t>
      </w:r>
    </w:p>
    <w:p>
      <w:pPr>
        <w:pStyle w:val="Normal"/>
        <w:rPr/>
      </w:pPr>
      <w:r>
        <w:rPr/>
        <w:t xml:space="preserve">funzione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Casalbeltrame, lì______________________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 xml:space="preserve">Il RICHIEDENT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gare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8:00Z</dcterms:created>
  <dc:creator>comune</dc:creator>
  <dc:description/>
  <cp:keywords/>
  <dc:language>en-US</dc:language>
  <cp:lastModifiedBy>comune</cp:lastModifiedBy>
  <cp:lastPrinted>2017-05-11T12:11:00Z</cp:lastPrinted>
  <dcterms:modified xsi:type="dcterms:W3CDTF">2017-05-11T10:14:00Z</dcterms:modified>
  <cp:revision>1</cp:revision>
  <dc:subject/>
  <dc:title>DOMANDA DI CANCELLAZIONE DALL’ALBO DEI GIUDICI POPOLARI</dc:title>
</cp:coreProperties>
</file>